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365</wp:posOffset>
                </wp:positionH>
                <wp:positionV relativeFrom="page">
                  <wp:posOffset>182245</wp:posOffset>
                </wp:positionV>
                <wp:extent cx="6299835" cy="1051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51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rFonts w:ascii="Microsoft Sans Serif" w:hAnsi="Microsoft Sans Serif" w:eastAsia="Microsoft Sans Serif" w:cs="Microsoft Sans Serif"/>
                                <w:b w:val="false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949440" cy="1051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1051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8.3pt;mso-wrap-distance-left:0pt;mso-wrap-distance-right:0pt;mso-wrap-distance-top:0pt;mso-wrap-distance-bottom:0pt;margin-top:14.3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rPr>
                          <w:rFonts w:ascii="Microsoft Sans Serif" w:hAnsi="Microsoft Sans Serif" w:eastAsia="Microsoft Sans Serif" w:cs="Microsoft Sans Serif"/>
                          <w:b w:val="false"/>
                          <w:b w:val="false"/>
                          <w:bCs w:val="false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en-US" w:bidi="en-US"/>
                        </w:rPr>
                        <w:drawing>
                          <wp:inline distT="0" distB="0" distL="0" distR="0">
                            <wp:extent cx="6949440" cy="1051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1051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ind w:right="-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ЦЕНТР ДОПОЛНИТЕЛЬНОГО ОБРАЗОВАНИЯ"</w:t>
      </w:r>
    </w:p>
    <w:p>
      <w:pPr>
        <w:pStyle w:val="Normal"/>
        <w:ind w:left="-709" w:right="-142" w:firstLine="14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709" w:right="-142" w:firstLine="14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709" w:right="-142" w:firstLine="14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  <w:sz w:val="28"/>
                <w:szCs w:val="28"/>
              </w:rPr>
              <w:t xml:space="preserve">Утверждаю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  <w:sz w:val="28"/>
                <w:szCs w:val="28"/>
              </w:rPr>
              <w:t>МБОУ ДО «Центр дополните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  <w:sz w:val="28"/>
                <w:szCs w:val="28"/>
              </w:rPr>
              <w:t>_____________ Ботвин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  <w:sz w:val="28"/>
                <w:szCs w:val="28"/>
              </w:rPr>
              <w:t>Приказ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  <w:sz w:val="28"/>
                <w:szCs w:val="28"/>
              </w:rPr>
              <w:t>«__» __________ 20___г.</w:t>
            </w:r>
          </w:p>
          <w:p>
            <w:pPr>
              <w:pStyle w:val="Normal"/>
              <w:ind w:right="-142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left="-709" w:right="-142" w:firstLine="14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бщеобразовательная общеразвивающая</w:t>
      </w:r>
      <w:r>
        <w:rPr>
          <w:rFonts w:cs="Times New Roman" w:ascii="Times New Roman" w:hAnsi="Times New Roman"/>
          <w:b w:val="false"/>
          <w:bCs w:val="false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color w:val="000000"/>
          <w:spacing w:val="-1"/>
          <w:sz w:val="36"/>
          <w:szCs w:val="36"/>
        </w:rPr>
        <w:t>«</w:t>
      </w:r>
      <w:r>
        <w:rPr>
          <w:rFonts w:cs="Times New Roman" w:ascii="Times New Roman" w:hAnsi="Times New Roman"/>
          <w:bCs w:val="false"/>
          <w:i/>
          <w:color w:val="000000"/>
          <w:spacing w:val="-1"/>
          <w:sz w:val="36"/>
          <w:szCs w:val="36"/>
          <w:lang w:val="en-US"/>
        </w:rPr>
        <w:t>Team</w:t>
      </w:r>
      <w:r>
        <w:rPr>
          <w:rFonts w:cs="Times New Roman" w:ascii="Times New Roman" w:hAnsi="Times New Roman"/>
          <w:bCs w:val="false"/>
          <w:i/>
          <w:color w:val="000000"/>
          <w:spacing w:val="-1"/>
          <w:sz w:val="36"/>
          <w:szCs w:val="36"/>
        </w:rPr>
        <w:t>- лидер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социально-педагогическ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ознакомительный</w:t>
      </w:r>
    </w:p>
    <w:p>
      <w:pPr>
        <w:pStyle w:val="Style41"/>
        <w:widowControl/>
        <w:spacing w:lineRule="auto" w:line="240"/>
        <w:ind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Возраст обучающихся:</w:t>
      </w:r>
      <w:r>
        <w:rPr>
          <w:rStyle w:val="Emphasis"/>
          <w:b/>
          <w:i w:val="false"/>
          <w:sz w:val="28"/>
          <w:szCs w:val="28"/>
        </w:rPr>
        <w:t>12-16 лет</w:t>
      </w:r>
    </w:p>
    <w:p>
      <w:pPr>
        <w:pStyle w:val="Style41"/>
        <w:widowControl/>
        <w:spacing w:lineRule="auto" w:line="240"/>
        <w:ind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Срок реализации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2 года (432 часа)</w:t>
      </w:r>
    </w:p>
    <w:p>
      <w:pPr>
        <w:pStyle w:val="Normal"/>
        <w:tabs>
          <w:tab w:val="clear" w:pos="720"/>
          <w:tab w:val="left" w:pos="1490" w:leader="none"/>
        </w:tabs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9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490" w:leader="none"/>
        </w:tabs>
        <w:ind w:left="5103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</w:rPr>
        <w:t>Автор:Педагог дополнительного образования</w:t>
      </w:r>
    </w:p>
    <w:p>
      <w:pPr>
        <w:pStyle w:val="Normal"/>
        <w:tabs>
          <w:tab w:val="clear" w:pos="720"/>
          <w:tab w:val="left" w:pos="1490" w:leader="none"/>
        </w:tabs>
        <w:ind w:left="5103" w:hanging="0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</w:rPr>
        <w:t xml:space="preserve">Байгушева Светлана Витальевна </w:t>
      </w:r>
    </w:p>
    <w:p>
      <w:pPr>
        <w:pStyle w:val="Normal"/>
        <w:tabs>
          <w:tab w:val="clear" w:pos="720"/>
          <w:tab w:val="left" w:pos="149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49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г. Махачкала, 2019 г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7" w:right="7" w:firstLine="7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современного общества актуальна потребность в социально-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ктивной позиции детей и молодежи. В условиях модернизации об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зования на первое место выходит проблема формирования позитив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качеств (лидерских качеств) личности ребенка, через включение его в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различные виды деятельности на всех этапах школьной жизни. 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Период детства и юности - время становления личности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яркой личности может помочь проявиться коллектив св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тников. Склонность детей и подростков к общению при отсутстви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подобного коллектива, толкает их в группировки, многие из которы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имеют асоциальную направленность. Во многом по этой причине с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годня наблюдается рост детской преступности, наркомании и т. п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Разнообразие детских объединений по своей сути является школой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общественной жизни, так деятельность объединений создает возмож</w:t>
        <w:softHyphen/>
        <w:t xml:space="preserve">ность содержательного насыщения свободного времени ребенка, д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реальную возможность ее участнику научиться выбору и сформиров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свой интерес.</w:t>
      </w:r>
    </w:p>
    <w:p>
      <w:pPr>
        <w:pStyle w:val="Normal"/>
        <w:shd w:fill="FFFFFF" w:val="clear"/>
        <w:ind w:left="7" w:right="7" w:firstLine="7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Детские творческие, образовательные и общественные объеди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ия вносят неоценимый вклад в разностороннее развитие учащихся,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формирование их гражданской позиции и становление правовой отве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ственности.</w:t>
      </w:r>
    </w:p>
    <w:p>
      <w:pPr>
        <w:pStyle w:val="Normal"/>
        <w:shd w:fill="FFFFFF" w:val="clear"/>
        <w:ind w:left="7" w:right="22" w:firstLine="7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Необходимость программы подготовки детей к общественной де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тельности, связана с созданием в образовательном учреждении усл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вий изучения учащимися основ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управленческой деятельности, осознать свои личностные особенности и соотнести их с требованиями своей деятельности в коллективе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Осваивая материалы занятий, дети смогут понять значение лидер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 коллективе, роль организатора, руководителя конкретной группы,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ознакомиться с механизмом развития качеств самостоятельности, и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циативы, самоуправления, проявить свои творческие возможности в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коллективной деятельности.</w:t>
      </w:r>
    </w:p>
    <w:p>
      <w:pPr>
        <w:pStyle w:val="Normal"/>
        <w:shd w:fill="FFFFFF" w:val="clear"/>
        <w:ind w:left="7" w:right="22" w:firstLine="7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Материалы программы, практические занятия призваны созд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условия для социального, культурного и профессионального самооп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ределения, творческой самореализации личности, используя различ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ные виды деятельности, помочь определить стратегию и тактику раб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ы с организаторами коллективной жизни общеобразовательного уч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реждения.</w:t>
      </w:r>
    </w:p>
    <w:p>
      <w:pPr>
        <w:pStyle w:val="Normal"/>
        <w:shd w:fill="FFFFFF" w:val="clear"/>
        <w:ind w:left="7" w:right="22" w:firstLine="7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– социально – педагогическая.</w:t>
      </w:r>
    </w:p>
    <w:p>
      <w:pPr>
        <w:pStyle w:val="1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образовательной программы «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-лидер» состоит в том, что позволяет параллельно решать задачи Государственных проектов и приоритетных направлений Общероссийской общественно-государственной организации «Российское движение школьников» («Личностное развитие», «Гражданская активность», «Информационно-медийное направление» и «Военно-патриотическое»).</w:t>
      </w:r>
    </w:p>
    <w:p>
      <w:pPr>
        <w:pStyle w:val="Normal"/>
        <w:shd w:fill="FFFFFF" w:val="clear"/>
        <w:ind w:left="7" w:right="22" w:firstLine="7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тельная особенность дан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чебное содержание, которое несет в себе как обучающую, так и воспитательную функцию, реализация которых призвана сформи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ать лидерскую позицию учащихся с помощью определенной системы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знаний, умений, навыков, приобщить их к организационной и управ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ленческой культуре, подготовить к самостоятельной общественно з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чимой деятельности.</w:t>
      </w:r>
    </w:p>
    <w:p>
      <w:pPr>
        <w:pStyle w:val="1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Новизна </w:t>
      </w:r>
      <w:r>
        <w:rPr>
          <w:b/>
          <w:spacing w:val="-4"/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ключает</w:t>
      </w:r>
      <w:r>
        <w:rPr/>
        <w:t>ся</w:t>
      </w:r>
      <w:r>
        <w:rPr>
          <w:sz w:val="28"/>
          <w:szCs w:val="28"/>
        </w:rPr>
        <w:t xml:space="preserve"> в практико-ориентированном характере содержания, которое позволяет систематически вовлекать подростков в специально организованную деятельность, направленную на приобретение лидерского опыта; а также в использовании технологии социального проектирования. Благодаря расширению поля социального взаимодействия и использованию разнообразных видов деятельности, создаются благоприятные условия для формирования организаторских качеств и повышения самостоятельности </w:t>
      </w:r>
      <w:r>
        <w:rPr>
          <w:rStyle w:val="11"/>
          <w:sz w:val="28"/>
          <w:szCs w:val="28"/>
          <w:u w:val="none"/>
          <w:lang w:eastAsia="ru-RU"/>
        </w:rPr>
        <w:t>ребен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работке Программы использованы следующие нормативно- правовые документ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Закон РФ «Об образовании» от 29 декабря 2012 г. № 273-ФЗ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Типовое Положение об образовательном учреждении дополнительного образования детей (Утверждено постановлением Правительства РФ от 07.03.95 № 233 с изменениями и дополнениями, утвержденными постановлением Правительства РФ от 22.02.97 № 212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нПиН 2.4.4.3172-14 «Санитарно-эпидемиологические требования к устройству, созданию и организации режима работы образовательных организаций дополнительного образования детей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02 № 30-15-433/16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Требования к содержанию и оформлению программ дополнительного образования детей. Министерства образования РФ (письмо от 11.12.2006 №06-1844)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Конвенция о правах ребен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Устав учрежде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программы являются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сновы организатор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сновы психологии общения;</w:t>
      </w:r>
    </w:p>
    <w:p>
      <w:pPr>
        <w:pStyle w:val="Normal"/>
        <w:numPr>
          <w:ilvl w:val="0"/>
          <w:numId w:val="21"/>
        </w:numPr>
        <w:shd w:fill="FFFFFF" w:val="clear"/>
        <w:spacing w:before="7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теория и история детского движения;</w:t>
      </w:r>
    </w:p>
    <w:p>
      <w:pPr>
        <w:pStyle w:val="Normal"/>
        <w:numPr>
          <w:ilvl w:val="0"/>
          <w:numId w:val="21"/>
        </w:numPr>
        <w:shd w:fill="FFFFFF" w:val="clear"/>
        <w:ind w:left="1333" w:right="7" w:hanging="6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методика организации и проведения массовых меропри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>тий;</w:t>
      </w:r>
    </w:p>
    <w:p>
      <w:pPr>
        <w:pStyle w:val="Normal"/>
        <w:numPr>
          <w:ilvl w:val="0"/>
          <w:numId w:val="21"/>
        </w:numPr>
        <w:shd w:fill="FFFFFF" w:val="clear"/>
        <w:spacing w:before="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етодика работы руководителя детского обще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>объединения;</w:t>
      </w:r>
    </w:p>
    <w:p>
      <w:pPr>
        <w:pStyle w:val="Normal"/>
        <w:numPr>
          <w:ilvl w:val="0"/>
          <w:numId w:val="21"/>
        </w:numPr>
        <w:shd w:fill="FFFFFF" w:val="clear"/>
        <w:spacing w:before="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основы безопасности организации массовых мероприятий;</w:t>
      </w:r>
    </w:p>
    <w:p>
      <w:pPr>
        <w:pStyle w:val="Normal"/>
        <w:numPr>
          <w:ilvl w:val="0"/>
          <w:numId w:val="21"/>
        </w:numPr>
        <w:shd w:fill="FFFFFF" w:val="clear"/>
        <w:spacing w:before="7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прикладное творчество;</w:t>
      </w:r>
    </w:p>
    <w:p>
      <w:pPr>
        <w:pStyle w:val="Normal"/>
        <w:numPr>
          <w:ilvl w:val="0"/>
          <w:numId w:val="21"/>
        </w:numPr>
        <w:shd w:fill="FFFFFF" w:val="clear"/>
        <w:spacing w:before="7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развитие проектного мышления.</w:t>
      </w:r>
    </w:p>
    <w:p>
      <w:pPr>
        <w:pStyle w:val="Normal"/>
        <w:shd w:fill="FFFFFF" w:val="clear"/>
        <w:spacing w:before="115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собенностями реализации настоящей программы являются:</w:t>
      </w:r>
    </w:p>
    <w:p>
      <w:pPr>
        <w:pStyle w:val="Normal"/>
        <w:shd w:fill="FFFFFF" w:val="clear"/>
        <w:ind w:right="7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 течение всего периода обучения предусмотрена подготовка участник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к пониманию необходимости воспитания в себе лидерс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качеств, познанию своего потенциала; освоение умений и навыков организаторской и управленческой деятель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различного уровня.</w:t>
      </w:r>
    </w:p>
    <w:p>
      <w:pPr>
        <w:pStyle w:val="Normal"/>
        <w:shd w:fill="FFFFFF" w:val="clear"/>
        <w:ind w:left="22" w:right="14" w:firstLine="38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троль уровня знаний и практических навыков проводится в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иде общественной практики.</w:t>
      </w:r>
    </w:p>
    <w:p>
      <w:pPr>
        <w:pStyle w:val="Normal"/>
        <w:shd w:fill="FFFFFF" w:val="clear"/>
        <w:ind w:left="14" w:right="7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а рассчитана на детей и подростков, проявляющих 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дерские, организаторские способности и потенциально готовых ст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рганизаторами программ различных детских объединений. В проце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 обучения, учащиеся организовывают и самостоятельно проводя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онкретные дела для учащихся школ.</w:t>
      </w:r>
    </w:p>
    <w:p>
      <w:pPr>
        <w:pStyle w:val="Normal"/>
        <w:shd w:fill="FFFFFF" w:val="clear"/>
        <w:ind w:left="7" w:right="14" w:firstLine="3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 соответствии с задачами обучения в программе по поддержке и индивидуальному сопровождению участников используются различ</w:t>
        <w:softHyphen/>
        <w:t>ные формы и методы; лекции, семинары, беседы, ток-шоу, практиче</w:t>
        <w:softHyphen/>
        <w:t>ские занятия, деловые игры, тренинги, дискуссии, праздники, псих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ехнические игры и упражнения, открытые дела и т.д.</w:t>
      </w:r>
    </w:p>
    <w:p>
      <w:pPr>
        <w:pStyle w:val="Normal"/>
        <w:shd w:fill="FFFFFF" w:val="clear"/>
        <w:ind w:left="14" w:right="22" w:first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Данная программа – однопрофильная, профессионально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- ориентированная.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ограмма по целям деятельности, может быть отнесена к поз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ательным и социально адаптирующим. По форме организации сод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жания и процесса педагогической деятельности к комплексным.</w:t>
      </w:r>
    </w:p>
    <w:p>
      <w:pPr>
        <w:pStyle w:val="Normal"/>
        <w:shd w:fill="FFFFFF" w:val="clear"/>
        <w:ind w:right="22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Гармоничное сочетание теории и практики, а также лежащие в о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ове взаимоотношений «педагог – учащийся - группа» приемы педагогики 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рудничества позволяют успешно реализовывать обучающий и восп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тывающий компоненты программы. </w:t>
      </w:r>
    </w:p>
    <w:p>
      <w:pPr>
        <w:pStyle w:val="Normal"/>
        <w:shd w:fill="FFFFFF" w:val="clear"/>
        <w:ind w:right="22" w:firstLine="3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истема подведения итогов позволяет, обеспечить, дифференци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анный подход к реализации программы для учащихся с разным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ворческими возможностями.</w:t>
      </w:r>
    </w:p>
    <w:p>
      <w:pPr>
        <w:pStyle w:val="Normal"/>
        <w:shd w:fill="FFFFFF" w:val="clear"/>
        <w:ind w:left="7" w:right="29" w:firstLine="3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матический план наглядно показывает время, отведенное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зучение конкретных разделов и тем.</w:t>
      </w:r>
    </w:p>
    <w:p>
      <w:pPr>
        <w:pStyle w:val="Normal"/>
        <w:shd w:fill="FFFFFF" w:val="clear"/>
        <w:ind w:left="7" w:right="29" w:firstLine="3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" w:right="29" w:firstLine="317"/>
        <w:jc w:val="both"/>
        <w:rPr>
          <w:rFonts w:ascii="Times New Roman" w:hAnsi="Times New Roman" w:cs="Times New Roman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  <w:t>Адресат программы:</w:t>
      </w:r>
    </w:p>
    <w:p>
      <w:pPr>
        <w:pStyle w:val="Normal"/>
        <w:shd w:fill="FFFFFF" w:val="clear"/>
        <w:ind w:left="7" w:right="29" w:firstLine="317"/>
        <w:jc w:val="both"/>
        <w:rPr>
          <w:rFonts w:ascii="Times New Roman" w:hAnsi="Times New Roman" w:cs="Times New Roman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" w:right="29" w:firstLine="3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лнительная образовательная программа «Teamlider» предназначена для детей 12- 16 лет, желающих получить навыки общественно – полезной деятельности. Запись в творческое объединение ведется без предварительного отбора. Принимаются все желающие, не имеющие противопоказаний по состоянию здоровья. Комплектация объединения осуществляется по принципу открытости и добровольности. Гендерного отбора нет. Число учащихся в объединении – 20-25 челове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ea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лид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ризвана помочь активистам детских объединений образовательных организаций и учреждений дополнительного образования. Она предоставит возможность для развития индивидуальных лидерских качеств, необходимых для лучшей адаптации подростка в обществе, его социализации и личного развития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редполагаемая программа построена с учетом возрастных о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бенностей и интересов детей 12-16 лет и рассчитана на 2 года обуч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бъём занятий: 1 год обучения - 144 час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(по 2 раза в неделю по 2 часа)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, 2 год обучения - 216 часов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(по 2 раза в неделю по 3 часа)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. Количество детей, обучающихся в группе – 12-16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Уровень освоения программы: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базовый, данная программа рассчитана на 2 года, общее количество часов 216 за каждый год обучения, общее количество – 432 ч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ель программы:</w:t>
      </w:r>
    </w:p>
    <w:p>
      <w:pPr>
        <w:pStyle w:val="Normal"/>
        <w:shd w:fill="FFFFFF" w:val="clear"/>
        <w:ind w:left="426" w:right="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Сформировать готовность к самореализации детей в системе социальных отношений на основе формирования нового уровня социальной компетентности и развития социальной одаренности.</w:t>
      </w:r>
    </w:p>
    <w:p>
      <w:pPr>
        <w:pStyle w:val="Normal"/>
        <w:shd w:fill="FFFFFF" w:val="clear"/>
        <w:tabs>
          <w:tab w:val="clear" w:pos="720"/>
          <w:tab w:val="left" w:pos="2415" w:leader="none"/>
        </w:tabs>
        <w:ind w:right="5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5" w:leader="none"/>
        </w:tabs>
        <w:ind w:right="5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5"/>
        </w:numPr>
        <w:shd w:fill="FFFFFF" w:val="clear"/>
        <w:ind w:left="426" w:right="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оздание максимально благоприятных условий для ра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вития лидерского, творческого потенциала учащихся;</w:t>
      </w:r>
    </w:p>
    <w:p>
      <w:pPr>
        <w:pStyle w:val="Normal"/>
        <w:numPr>
          <w:ilvl w:val="0"/>
          <w:numId w:val="25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ширение возможностей реализации организаторс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пособностей учащихся в различных видах деятельности;</w:t>
      </w:r>
    </w:p>
    <w:p>
      <w:pPr>
        <w:pStyle w:val="Normal"/>
        <w:numPr>
          <w:ilvl w:val="0"/>
          <w:numId w:val="25"/>
        </w:numPr>
        <w:shd w:fill="FFFFFF" w:val="clear"/>
        <w:ind w:left="426" w:right="14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Активизация деятельности детских творческих и обще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енных объединений;</w:t>
      </w:r>
    </w:p>
    <w:p>
      <w:pPr>
        <w:pStyle w:val="Normal"/>
        <w:numPr>
          <w:ilvl w:val="0"/>
          <w:numId w:val="25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Развитие социальных навыков поведения и установок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амостоятельное решение социальных проблемных с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>туаций.</w:t>
      </w:r>
    </w:p>
    <w:p>
      <w:pPr>
        <w:pStyle w:val="Normal"/>
        <w:shd w:fill="FFFFFF" w:val="clear"/>
        <w:spacing w:before="0" w:after="209"/>
        <w:ind w:left="-426" w:right="-1473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Условия реализации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успешной реализации программы необходимо: </w:t>
      </w:r>
    </w:p>
    <w:p>
      <w:pPr>
        <w:pStyle w:val="Normal"/>
        <w:widowControl/>
        <w:numPr>
          <w:ilvl w:val="0"/>
          <w:numId w:val="11"/>
        </w:numPr>
        <w:spacing w:before="0" w:after="2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дровое обеспечение </w:t>
      </w:r>
    </w:p>
    <w:p>
      <w:pPr>
        <w:pStyle w:val="Normal"/>
        <w:widowControl/>
        <w:numPr>
          <w:ilvl w:val="0"/>
          <w:numId w:val="11"/>
        </w:numPr>
        <w:spacing w:before="0" w:after="2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онное обеспечение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бинет для занятий или любое другое просторное помещение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бель: легко передвигаемые столы и стулья, доска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льтимедийные средства (ноутбук, цифровой фотоаппарат)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льтимедийные презентации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ка результатов обучения по программе.</w:t>
      </w:r>
    </w:p>
    <w:p>
      <w:pPr>
        <w:pStyle w:val="14"/>
        <w:shd w:fill="auto" w:val="clear"/>
        <w:spacing w:lineRule="exact" w:line="317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убедиться в прочности полученных знаний и умений, эффективности обучения по образовательной программе «Team-лидер», проводятся три вида контроля:</w:t>
      </w:r>
    </w:p>
    <w:p>
      <w:pPr>
        <w:pStyle w:val="14"/>
        <w:numPr>
          <w:ilvl w:val="0"/>
          <w:numId w:val="26"/>
        </w:numPr>
        <w:shd w:fill="auto" w:val="clear"/>
        <w:tabs>
          <w:tab w:val="clear" w:pos="720"/>
          <w:tab w:val="left" w:pos="448" w:leader="none"/>
        </w:tabs>
        <w:spacing w:lineRule="exact" w:line="317" w:before="0" w:after="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вводный контроль - в начале года (тест, педагогическое наблюдение практических умений по технике безопасности, беседа, тренинг);</w:t>
      </w:r>
    </w:p>
    <w:p>
      <w:pPr>
        <w:pStyle w:val="14"/>
        <w:numPr>
          <w:ilvl w:val="0"/>
          <w:numId w:val="26"/>
        </w:numPr>
        <w:shd w:fill="auto" w:val="clear"/>
        <w:tabs>
          <w:tab w:val="clear" w:pos="720"/>
          <w:tab w:val="left" w:pos="448" w:leader="none"/>
        </w:tabs>
        <w:spacing w:lineRule="exact" w:line="317" w:before="0" w:after="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- в середине года (тест, творческая работа, деловая (ролевая) игра);</w:t>
      </w:r>
    </w:p>
    <w:p>
      <w:pPr>
        <w:pStyle w:val="14"/>
        <w:numPr>
          <w:ilvl w:val="0"/>
          <w:numId w:val="26"/>
        </w:numPr>
        <w:shd w:fill="auto" w:val="clear"/>
        <w:tabs>
          <w:tab w:val="clear" w:pos="720"/>
          <w:tab w:val="left" w:pos="448" w:leader="none"/>
        </w:tabs>
        <w:spacing w:lineRule="exact" w:line="317" w:before="0" w:after="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- апрель-май текущего учебного года (коллективно</w:t>
        <w:softHyphen/>
        <w:t>творческое дело, анкета, проект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полагаемые результаты для участников программ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концу 2 года обучения каждый участник программы должен быть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способен оценить изменение своих качественных характеристик, осо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ать собственные возможности и интересы в различных видах де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>тельности:</w:t>
      </w:r>
    </w:p>
    <w:p>
      <w:pPr>
        <w:pStyle w:val="Normal"/>
        <w:numPr>
          <w:ilvl w:val="0"/>
          <w:numId w:val="25"/>
        </w:numPr>
        <w:shd w:fill="FFFFFF" w:val="clear"/>
        <w:ind w:left="709" w:right="7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особность к поиску эффективных средств организации коллективной деятельности;</w:t>
      </w:r>
    </w:p>
    <w:p>
      <w:pPr>
        <w:pStyle w:val="Normal"/>
        <w:numPr>
          <w:ilvl w:val="0"/>
          <w:numId w:val="25"/>
        </w:numPr>
        <w:shd w:fill="FFFFFF" w:val="clear"/>
        <w:ind w:left="709" w:right="-23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особность организовывать дела на уровне: а) группы единомышленников; б) школьного коллектива; в) района, города;</w:t>
      </w:r>
    </w:p>
    <w:p>
      <w:pPr>
        <w:pStyle w:val="Normal"/>
        <w:numPr>
          <w:ilvl w:val="0"/>
          <w:numId w:val="18"/>
        </w:numPr>
        <w:shd w:fill="FFFFFF" w:val="clear"/>
        <w:ind w:left="709" w:right="7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особность к управлению собственным поведением с учетом норм ученического коллектива, интересов и по</w:t>
        <w:softHyphen/>
        <w:t>требностей окружающих;</w:t>
      </w:r>
    </w:p>
    <w:p>
      <w:pPr>
        <w:pStyle w:val="Normal"/>
        <w:numPr>
          <w:ilvl w:val="0"/>
          <w:numId w:val="18"/>
        </w:numPr>
        <w:shd w:fill="FFFFFF" w:val="clear"/>
        <w:ind w:left="709" w:right="2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особность к оценке собственных действий, своей дея</w:t>
        <w:softHyphen/>
        <w:t>тельности и достигнутых результатов;</w:t>
      </w:r>
    </w:p>
    <w:p>
      <w:pPr>
        <w:pStyle w:val="Normal"/>
        <w:numPr>
          <w:ilvl w:val="0"/>
          <w:numId w:val="18"/>
        </w:numPr>
        <w:shd w:fill="FFFFFF" w:val="clear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я в уровне культуры общения с учащимися старших и младших классов;</w:t>
      </w:r>
    </w:p>
    <w:p>
      <w:pPr>
        <w:pStyle w:val="Normal"/>
        <w:numPr>
          <w:ilvl w:val="0"/>
          <w:numId w:val="18"/>
        </w:numPr>
        <w:shd w:fill="FFFFFF" w:val="clear"/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я уровня навыков аналити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я уровня самостоятельности при использовании организаторских приемов;</w:t>
      </w:r>
    </w:p>
    <w:p>
      <w:pPr>
        <w:pStyle w:val="Normal"/>
        <w:numPr>
          <w:ilvl w:val="0"/>
          <w:numId w:val="18"/>
        </w:numPr>
        <w:shd w:fill="FFFFFF" w:val="clear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я уровня организаторских навыков, умений, из</w:t>
        <w:softHyphen/>
        <w:t>менение активности;</w:t>
      </w:r>
    </w:p>
    <w:p>
      <w:pPr>
        <w:pStyle w:val="Normal"/>
        <w:numPr>
          <w:ilvl w:val="0"/>
          <w:numId w:val="18"/>
        </w:numPr>
        <w:shd w:fill="FFFFFF" w:val="clear"/>
        <w:ind w:left="709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мение использовать проектные технологии и контролировать реализацию проекта.</w:t>
      </w:r>
    </w:p>
    <w:p>
      <w:pPr>
        <w:pStyle w:val="Normal"/>
        <w:shd w:fill="FFFFFF" w:val="clear"/>
        <w:ind w:left="43"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тапы психолого-педагогического контроля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ограмма п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олагает следующие формы психолого-педагогического контроля:</w:t>
      </w:r>
    </w:p>
    <w:p>
      <w:pPr>
        <w:pStyle w:val="Normal"/>
        <w:numPr>
          <w:ilvl w:val="0"/>
          <w:numId w:val="18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ценки и самооценки участников при анализе проводимы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мероприятий, запланированных тематическим планом 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рганизуемых по инициативе участников программы;</w:t>
      </w:r>
    </w:p>
    <w:p>
      <w:pPr>
        <w:pStyle w:val="Normal"/>
        <w:numPr>
          <w:ilvl w:val="0"/>
          <w:numId w:val="18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ценки участия в плановых практических занятиях и к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урсных программах школы или же представление уча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иком школы на мероприятиях городского, районного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еспубликанского уровне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оценки совершенствования личностных качеств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оздание «маршрута Успеха» участников программы;</w:t>
      </w:r>
    </w:p>
    <w:p>
      <w:pPr>
        <w:pStyle w:val="Normal"/>
        <w:numPr>
          <w:ilvl w:val="0"/>
          <w:numId w:val="18"/>
        </w:numPr>
        <w:shd w:fill="FFFFFF" w:val="clear"/>
        <w:ind w:left="720" w:right="14" w:hanging="360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использование различных форм поощрения обществен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активности.</w:t>
      </w:r>
    </w:p>
    <w:p>
      <w:pPr>
        <w:pStyle w:val="Normal"/>
        <w:tabs>
          <w:tab w:val="clear" w:pos="720"/>
          <w:tab w:val="left" w:pos="149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0" w:after="209"/>
        <w:ind w:left="-426" w:right="-147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9"/>
        <w:ind w:left="-426" w:right="-1473" w:hanging="0"/>
        <w:jc w:val="center"/>
        <w:rPr/>
      </w:pPr>
      <w:r>
        <w:rPr/>
        <w:t>Учебный план первого года обучения</w:t>
      </w:r>
    </w:p>
    <w:tbl>
      <w:tblPr>
        <w:tblW w:w="9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17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-1473" w:hanging="10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-1473" w:hanging="10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Раздел № 1. Современное детское дви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-1473" w:hanging="10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Раздел № 2. Лидер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-1473" w:hanging="10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Раздел № 3. Нравственность в отношениях и общ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-1473" w:hanging="10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Раздел № 4. Азбука организат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-1473" w:hanging="10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Раздел № 5. Коллектив и лид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-1473" w:hanging="10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Раздел № 6. Инструментарий лидера-организат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-1473" w:hanging="10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Раздел № 7. Коллективно-творческое де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-1473" w:hanging="10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Раздел № 8. Мастер — классы /практикум 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47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before="0" w:after="209"/>
        <w:ind w:left="-426" w:right="-1473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9"/>
        <w:ind w:left="-426" w:right="-1473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чебно-тематический план (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I</w:t>
      </w:r>
      <w:r>
        <w:rPr/>
        <w:t xml:space="preserve"> год обучения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9"/>
        <w:gridCol w:w="992"/>
        <w:gridCol w:w="85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тео-р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пр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кти</w:t>
              <w:softHyphen/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формы аттестации/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Введение.  Предмет и задачи курса. Инструктаж по пожар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а, 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Тренинг на команд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1. Современное детск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История детского движения России Скауты и пио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Детское движение России ХХ-ХХ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рограммы деятельности  детских общест</w:t>
              <w:softHyphen/>
              <w:t>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ая работа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бщероссийская общественно-государственная детско-юношеская организация «Российское движение шк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2. Лид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Лидер, организатор,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Типология лид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торская э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торские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олезные навыки ли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а-испы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3. Нравственность в отношениях и 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Этика и эт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торская этика ли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анализ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лектив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4. Азбука органи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ция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торск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тили рук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аторск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торск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w w:val="101"/>
                <w:sz w:val="24"/>
                <w:szCs w:val="24"/>
              </w:rPr>
              <w:t>игра-испыта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5. Коллектив и ли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сновные признаки и принципы формиро</w:t>
              <w:softHyphen/>
              <w:t>вания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Этапы развития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Взаимоотношения в коллек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тестирова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етодика организации 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1"/>
                <w:sz w:val="24"/>
                <w:szCs w:val="24"/>
              </w:rPr>
              <w:t>игра-испыта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6. Инструментарий лидера-органи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Формы организатор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Игра, игров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Творческие масте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w w:val="101"/>
                <w:sz w:val="24"/>
                <w:szCs w:val="24"/>
              </w:rPr>
              <w:t>коллективный анализ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7. Коллективно-творче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Элементы К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Разработка К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роведение разработанного К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w w:val="101"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8. Мастер — классы /практикум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астер - класс затей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w w:val="101"/>
                <w:sz w:val="24"/>
                <w:szCs w:val="24"/>
              </w:rPr>
              <w:t>игра-испы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астер - класс организ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w w:val="101"/>
                <w:sz w:val="24"/>
                <w:szCs w:val="24"/>
              </w:rPr>
              <w:t>игра-испы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астерская пр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w w:val="101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6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15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216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3" w:hanging="0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9"/>
        <w:ind w:right="-1473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rFonts w:ascii="Times New Roman" w:hAnsi="Times New Roman" w:cs="Times New Roman"/>
          <w:bCs w:val="false"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w w:val="103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 w:val="false"/>
          <w:color w:val="000000"/>
          <w:spacing w:val="-1"/>
          <w:w w:val="10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-1"/>
          <w:w w:val="103"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before="187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000000"/>
          <w:spacing w:val="-18"/>
          <w:sz w:val="28"/>
          <w:szCs w:val="28"/>
        </w:rPr>
        <w:t>вводное  занятие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бобщение анкет-заявок от участников программы. Знакомство с целями и задачами программы организаторов кол</w:t>
        <w:softHyphen/>
        <w:t>лективной деятельности. Знакомство с правилами и формирование норм отношений на за</w:t>
        <w:softHyphen/>
        <w:t>нятиях друг с другом.</w:t>
      </w:r>
    </w:p>
    <w:p>
      <w:pPr>
        <w:pStyle w:val="Normal"/>
        <w:shd w:fill="FFFFFF" w:val="clear"/>
        <w:spacing w:before="5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w w:val="103"/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15"/>
        </w:numPr>
        <w:shd w:fill="FFFFFF" w:val="clear"/>
        <w:spacing w:before="7" w:after="0"/>
        <w:ind w:left="70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седа «Цели и задачи обучения организаторов коллек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тивной деятельности».</w:t>
      </w:r>
    </w:p>
    <w:p>
      <w:pPr>
        <w:pStyle w:val="Normal"/>
        <w:numPr>
          <w:ilvl w:val="0"/>
          <w:numId w:val="15"/>
        </w:numPr>
        <w:shd w:fill="FFFFFF" w:val="clear"/>
        <w:spacing w:before="7" w:after="0"/>
        <w:ind w:left="709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гры на знакомство.</w:t>
      </w:r>
    </w:p>
    <w:p>
      <w:pPr>
        <w:pStyle w:val="Normal"/>
        <w:numPr>
          <w:ilvl w:val="0"/>
          <w:numId w:val="15"/>
        </w:numPr>
        <w:shd w:fill="FFFFFF" w:val="clear"/>
        <w:ind w:left="709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Тестирование «Это я!».</w:t>
      </w:r>
    </w:p>
    <w:p>
      <w:pPr>
        <w:pStyle w:val="Normal"/>
        <w:shd w:fill="FFFFFF" w:val="clear"/>
        <w:spacing w:before="72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4"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етский коллектив, детское объединение, детское творческое объ</w:t>
        <w:softHyphen/>
        <w:t>единение.</w:t>
      </w:r>
    </w:p>
    <w:p>
      <w:pPr>
        <w:pStyle w:val="Normal"/>
        <w:numPr>
          <w:ilvl w:val="0"/>
          <w:numId w:val="20"/>
        </w:numPr>
        <w:shd w:fill="FFFFFF" w:val="clear"/>
        <w:spacing w:before="187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современное детское движение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стория детского движения России. Некоммунистические органи</w:t>
        <w:softHyphen/>
        <w:t>зации детей и их судьба. Скауты и скаутизм. Эволюция пионерского движения в СССР в 20-80-х годах. Современное состояние детского движения и его перспективы.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знакомление с программами деятельности различных детских общественных объединений России и Дагестана. Ознакомление с опытом работы детских общественных объединений.</w:t>
      </w:r>
    </w:p>
    <w:p>
      <w:pPr>
        <w:pStyle w:val="Normal"/>
        <w:shd w:fill="FFFFFF" w:val="clear"/>
        <w:spacing w:before="58" w:after="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2"/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2"/>
        </w:numPr>
        <w:shd w:fill="FFFFFF" w:val="clear"/>
        <w:ind w:left="709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«Детское движение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«Программы деятельности детских объединений».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есс - конференция с представителями детских объеди</w:t>
        <w:softHyphen/>
        <w:t>нений и школь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стреча с интересными людьми - вожатыми!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709" w:right="14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нкурс литературно-творческих работ «Пионерское дет</w:t>
        <w:softHyphen/>
        <w:t>ство моих родителей».</w:t>
      </w:r>
    </w:p>
    <w:p>
      <w:pPr>
        <w:pStyle w:val="Normal"/>
        <w:shd w:fill="FFFFFF" w:val="clear"/>
        <w:spacing w:before="72" w:after="0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4"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етское движение. Скауты, скаутизм. Пионерское движение. Программы деятельности, детское  общественное объединение, детское творческое объединение, лидер детского объединения.</w:t>
      </w:r>
    </w:p>
    <w:p>
      <w:pPr>
        <w:pStyle w:val="Normal"/>
        <w:numPr>
          <w:ilvl w:val="0"/>
          <w:numId w:val="20"/>
        </w:numPr>
        <w:shd w:fill="FFFFFF" w:val="clear"/>
        <w:spacing w:before="310" w:after="0"/>
        <w:rPr>
          <w:rFonts w:ascii="Times New Roman" w:hAnsi="Times New Roman" w:cs="Times New Roman"/>
          <w:i/>
          <w:i/>
          <w:smallCap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лидерство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нятие лидера, лидерства. Составление словарика лидера, орга</w:t>
        <w:softHyphen/>
        <w:t>низатора - выявление отличий и сходств.</w:t>
      </w:r>
    </w:p>
    <w:p>
      <w:pPr>
        <w:pStyle w:val="Normal"/>
        <w:shd w:fill="FFFFFF" w:val="clear"/>
        <w:ind w:left="7" w:right="7" w:firstLine="338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знакомление с различиями понятий лидер, организатор, руково</w:t>
        <w:softHyphen/>
        <w:t>дитель (дискуссия).</w:t>
      </w:r>
    </w:p>
    <w:p>
      <w:pPr>
        <w:pStyle w:val="Normal"/>
        <w:shd w:fill="FFFFFF" w:val="clear"/>
        <w:ind w:left="33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сновные качества лидера. Лидер - группа.</w:t>
      </w:r>
    </w:p>
    <w:p>
      <w:pPr>
        <w:pStyle w:val="Normal"/>
        <w:shd w:fill="FFFFFF" w:val="clear"/>
        <w:spacing w:before="7" w:after="0"/>
        <w:ind w:left="7" w:firstLine="317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ичностные качества лидера-организатора. Доброта, справедли</w:t>
        <w:softHyphen/>
        <w:t>вость, инициативность, целеустремленность, надежность, ответствен</w:t>
        <w:softHyphen/>
        <w:t>ность, работоспособность, креативность как важные качества лидера.</w:t>
      </w:r>
    </w:p>
    <w:p>
      <w:pPr>
        <w:pStyle w:val="Normal"/>
        <w:shd w:fill="FFFFFF" w:val="clear"/>
        <w:ind w:left="7" w:right="14" w:firstLine="33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рганизаторская этика. Деликатность, тактичность, эмпатия, толе</w:t>
        <w:softHyphen/>
        <w:t>рантность как необходимые характеристики поведения лидера.</w:t>
      </w:r>
    </w:p>
    <w:p>
      <w:pPr>
        <w:pStyle w:val="Normal"/>
        <w:shd w:fill="FFFFFF" w:val="clear"/>
        <w:spacing w:before="65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29"/>
        </w:numPr>
        <w:shd w:fill="FFFFFF" w:val="clear"/>
        <w:spacing w:before="7" w:after="0"/>
        <w:ind w:left="993" w:right="-22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абота со справочной литературой и словарями. " Лекция «Типология лидерства».</w:t>
      </w:r>
    </w:p>
    <w:p>
      <w:pPr>
        <w:pStyle w:val="Normal"/>
        <w:numPr>
          <w:ilvl w:val="1"/>
          <w:numId w:val="29"/>
        </w:numPr>
        <w:shd w:fill="FFFFFF" w:val="clear"/>
        <w:ind w:left="993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еловая игра, словарик лидера, организатора.</w:t>
      </w:r>
    </w:p>
    <w:p>
      <w:pPr>
        <w:pStyle w:val="Normal"/>
        <w:numPr>
          <w:ilvl w:val="1"/>
          <w:numId w:val="29"/>
        </w:numPr>
        <w:shd w:fill="FFFFFF" w:val="clear"/>
        <w:ind w:left="993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нкетирование «Вопросы лидеру».</w:t>
      </w:r>
    </w:p>
    <w:p>
      <w:pPr>
        <w:pStyle w:val="Normal"/>
        <w:numPr>
          <w:ilvl w:val="1"/>
          <w:numId w:val="29"/>
        </w:numPr>
        <w:shd w:fill="FFFFFF" w:val="clear"/>
        <w:spacing w:before="7" w:after="0"/>
        <w:ind w:left="993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естирование «Лидер ли я».</w:t>
      </w:r>
    </w:p>
    <w:p>
      <w:pPr>
        <w:pStyle w:val="Normal"/>
        <w:numPr>
          <w:ilvl w:val="1"/>
          <w:numId w:val="29"/>
        </w:numPr>
        <w:shd w:fill="FFFFFF" w:val="clear"/>
        <w:ind w:left="993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есты и психотехнические упражнения по развитию памя</w:t>
        <w:softHyphen/>
        <w:t>ти, внимания, реакции.</w:t>
      </w:r>
    </w:p>
    <w:p>
      <w:pPr>
        <w:pStyle w:val="Normal"/>
        <w:numPr>
          <w:ilvl w:val="1"/>
          <w:numId w:val="29"/>
        </w:numPr>
        <w:shd w:fill="FFFFFF" w:val="clear"/>
        <w:spacing w:before="7" w:after="0"/>
        <w:ind w:left="993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олевые игры на развитие личностных качеств лидера.</w:t>
      </w:r>
    </w:p>
    <w:p>
      <w:pPr>
        <w:pStyle w:val="Normal"/>
        <w:numPr>
          <w:ilvl w:val="1"/>
          <w:numId w:val="29"/>
        </w:numPr>
        <w:shd w:fill="FFFFFF" w:val="clear"/>
        <w:spacing w:before="7" w:after="0"/>
        <w:ind w:left="993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еловые игры на развитие творческих способностей.</w:t>
      </w:r>
    </w:p>
    <w:p>
      <w:pPr>
        <w:pStyle w:val="Normal"/>
        <w:numPr>
          <w:ilvl w:val="1"/>
          <w:numId w:val="29"/>
        </w:numPr>
        <w:shd w:fill="FFFFFF" w:val="clear"/>
        <w:spacing w:before="7" w:after="0"/>
        <w:ind w:left="993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ебаты «Организаторская этика».</w:t>
      </w:r>
    </w:p>
    <w:p>
      <w:pPr>
        <w:pStyle w:val="Normal"/>
        <w:shd w:fill="FFFFFF" w:val="clear"/>
        <w:spacing w:before="43" w:after="0"/>
        <w:ind w:left="382" w:hanging="0"/>
        <w:rPr>
          <w:rFonts w:ascii="Times New Roman" w:hAnsi="Times New Roman" w:cs="Times New Roman"/>
          <w:bCs w:val="false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4"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идер, лидерство, организатор, руководитель, Лидер и группа. Взаимодействие, тактичность, эмпатия, толерантность.</w:t>
      </w:r>
    </w:p>
    <w:p>
      <w:pPr>
        <w:pStyle w:val="Normal"/>
        <w:numPr>
          <w:ilvl w:val="0"/>
          <w:numId w:val="20"/>
        </w:numPr>
        <w:shd w:fill="FFFFFF" w:val="clear"/>
        <w:spacing w:before="187" w:after="0"/>
        <w:rPr>
          <w:rFonts w:ascii="Times New Roman" w:hAnsi="Times New Roman" w:cs="Times New Roman"/>
          <w:i/>
          <w:i/>
          <w:smallCap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нравственность в отношениях и общении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pacing w:val="-6"/>
          <w:sz w:val="28"/>
          <w:szCs w:val="28"/>
        </w:rPr>
        <w:t xml:space="preserve">Этика.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Этика как наука о взаимоотношении людей. Этикет. Нор</w:t>
        <w:softHyphen/>
        <w:t>мы морали, нравственность. Этикет как совокупность правил «хоро</w:t>
        <w:softHyphen/>
        <w:t>шего тона, принятых в обществе и устанавливающих порядок поведе</w:t>
        <w:softHyphen/>
        <w:t>ния и общения людей». Деловой этикет.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ечевой этикет как правила речевого поведения, определяемые взаимоотношениями людей. Понятие коммуникативного поведения, адекватное и неадекватное коммуникативное поведение.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ребования к культуре речи. Значение культуры говорящего для формирования отношения к нему собеседника. Понятие делового об</w:t>
        <w:softHyphen/>
        <w:t>щения. Стиль общения,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02"/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«Этика. Этикет. Нормы морали».</w:t>
      </w:r>
    </w:p>
    <w:p>
      <w:pPr>
        <w:pStyle w:val="Normal"/>
        <w:numPr>
          <w:ilvl w:val="1"/>
          <w:numId w:val="27"/>
        </w:numPr>
        <w:shd w:fill="FFFFFF" w:val="clear"/>
        <w:ind w:left="709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Деловой этикет»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Речевой этикет»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Стиль общения»,</w:t>
      </w:r>
    </w:p>
    <w:p>
      <w:pPr>
        <w:pStyle w:val="Normal"/>
        <w:numPr>
          <w:ilvl w:val="1"/>
          <w:numId w:val="27"/>
        </w:numPr>
        <w:shd w:fill="FFFFFF" w:val="clear"/>
        <w:ind w:left="709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Деловые контакты и проблемы общения».</w:t>
      </w:r>
    </w:p>
    <w:p>
      <w:pPr>
        <w:pStyle w:val="Normal"/>
        <w:numPr>
          <w:ilvl w:val="1"/>
          <w:numId w:val="27"/>
        </w:numPr>
        <w:shd w:fill="FFFFFF" w:val="clear"/>
        <w:ind w:left="709" w:hanging="36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ешение психолого-педагогических ситуаций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олевые игры: «Комплимент и похвальное слово», «Как веж</w:t>
        <w:softHyphen/>
        <w:t>ливо возразить», «Утешить-поддержать», «Я вас прошу.,.», «Как рождаются сплетни», «Ненормативная лексика».</w:t>
      </w:r>
    </w:p>
    <w:p>
      <w:pPr>
        <w:pStyle w:val="Normal"/>
        <w:numPr>
          <w:ilvl w:val="1"/>
          <w:numId w:val="27"/>
        </w:numPr>
        <w:shd w:fill="FFFFFF" w:val="clear"/>
        <w:ind w:left="709" w:right="7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актические занятия: «Деловые переговоры», «Телефонный разговор», деловая игра «Горячий стул», ролевая игра «Теле</w:t>
        <w:softHyphen/>
        <w:t>фон», тестирование «Общительный ли вы человек», тренинг «Общение», ток-шоу или игра «Согласен, Не согласен, Не знаю», на тему «Плюсы и минусы лидерства», практическое занятие «Разработка кодекса чести лидера».</w:t>
      </w:r>
    </w:p>
    <w:p>
      <w:pPr>
        <w:pStyle w:val="Normal"/>
        <w:shd w:fill="FFFFFF" w:val="clear"/>
        <w:spacing w:before="65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7"/>
          <w:sz w:val="28"/>
          <w:szCs w:val="28"/>
        </w:rPr>
        <w:t>Основное понятая: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Этика, этикет, мораль, нравственность, деловой этикет, речевой этикет, коммуникативное поведение, деловое общение, стиль общения,</w:t>
      </w:r>
    </w:p>
    <w:p>
      <w:pPr>
        <w:pStyle w:val="Normal"/>
        <w:numPr>
          <w:ilvl w:val="0"/>
          <w:numId w:val="20"/>
        </w:numPr>
        <w:shd w:fill="FFFFFF" w:val="clear"/>
        <w:spacing w:before="310" w:after="0"/>
        <w:rPr>
          <w:rFonts w:ascii="Times New Roman" w:hAnsi="Times New Roman" w:cs="Times New Roman"/>
          <w:i/>
          <w:i/>
          <w:smallCap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азбука  организатора</w:t>
      </w:r>
    </w:p>
    <w:p>
      <w:pPr>
        <w:pStyle w:val="Normal"/>
        <w:shd w:fill="FFFFFF" w:val="clear"/>
        <w:spacing w:before="43" w:after="0"/>
        <w:ind w:left="7" w:right="14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истема и процесс организации- Принципы организации дела. Ха</w:t>
        <w:softHyphen/>
        <w:t>рактеристика организаторских знаний и умений.</w:t>
      </w:r>
    </w:p>
    <w:p>
      <w:pPr>
        <w:pStyle w:val="Normal"/>
        <w:shd w:fill="FFFFFF" w:val="clear"/>
        <w:ind w:right="14" w:firstLine="33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рганизаторские способности. Суть и характеристика организа</w:t>
        <w:softHyphen/>
        <w:t>торской техники.</w:t>
      </w:r>
    </w:p>
    <w:p>
      <w:pPr>
        <w:pStyle w:val="Normal"/>
        <w:shd w:fill="FFFFFF" w:val="clear"/>
        <w:spacing w:before="7" w:after="0"/>
        <w:ind w:left="7" w:right="14" w:firstLine="33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авила хорошей работы, Правила организатора, заповеди лидера. Пять этапов от старта к финишу.</w:t>
      </w:r>
    </w:p>
    <w:p>
      <w:pPr>
        <w:pStyle w:val="Normal"/>
        <w:shd w:fill="FFFFFF" w:val="clear"/>
        <w:ind w:left="7" w:right="14" w:firstLine="317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тиль работы организатора: «Разящие стрелы», «Бумеранг», «Плывущий плот», «Снующий челнок». Взаимосвязь между организа</w:t>
        <w:softHyphen/>
        <w:t>торскими знаниями, умениями, качествами отношениями и практиче</w:t>
        <w:softHyphen/>
        <w:t>скими действиями. Стили работы как стили взаимоотношений. Влия</w:t>
        <w:softHyphen/>
        <w:t>ние стилей работы на эффективность деятельности и психологический климат в коллективе.</w:t>
      </w:r>
    </w:p>
    <w:p>
      <w:pPr>
        <w:pStyle w:val="Normal"/>
        <w:shd w:fill="FFFFFF" w:val="clear"/>
        <w:ind w:left="14" w:right="7" w:firstLine="317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екреты организаторского мастерства: приемы и способы публич</w:t>
        <w:softHyphen/>
        <w:t>ного выступления. Речевые барьеры при общении. Язык мимики и жестов.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2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Коллективная дискуссия «Организация - многозначность этого слова». 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еловая игра «Секреты организаторского мастерства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Беседа «От старта к финишу». 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Правила организатора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Семь заповедей лидера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Правила хорошей работы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еловая игра «Организатор» (организация конкретного дела по схеме «Как организовать работу»)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Стили работы руководителя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ест «Ваш стиль общения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ест «Стиль взаимодействия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«Стиль общения - стиль работы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Речевые барьеры при общении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ест «Речевые барьеры при общении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езентация «Из опыта моей работы...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«Методика подготовки и проведения публичного выступ</w:t>
        <w:softHyphen/>
        <w:t>ления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еловая игра «Экспресс-оратор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олевая игра «Агрессивность или покорность».  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Упражнения: «Спасибо, нет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олевая игра «Обратная связь: взаимная коррекция поведения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актическое занятие «Визитка лидера», «Час взаимных претен</w:t>
        <w:softHyphen/>
        <w:t>зий» 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олевая игра «Самопрезентация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актикум: «Чемодан организатора», «Мозговой штурм», «Дело</w:t>
        <w:softHyphen/>
        <w:t>вые переговоры», «Телефонный опрос», игра «Пойми меня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естирование «Темперамент. Характер. Способности»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Язык мимики и жестов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гра «Скульптура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Упражнения: «Речь без слов», «Я за субботник, а вы...», «Интер</w:t>
        <w:softHyphen/>
        <w:t>вью».</w:t>
      </w:r>
    </w:p>
    <w:p>
      <w:pPr>
        <w:pStyle w:val="Normal"/>
        <w:shd w:fill="FFFFFF" w:val="clear"/>
        <w:spacing w:before="266" w:after="0"/>
        <w:ind w:left="3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5"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before="0" w:after="382"/>
        <w:ind w:firstLine="284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рганизация дела, организаторские знания и умения. Стиль   работы   организатора:   «Разящие   стрелы», «Плывущий плот», «Снующий челнок». Организаторское мастерство. Речевые барьеры. Умение убеждать и вести за собой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000000"/>
          <w:spacing w:val="-19"/>
          <w:sz w:val="28"/>
          <w:szCs w:val="28"/>
        </w:rPr>
        <w:t>КОЛЛЕКТИВ И ЛИДЕР</w:t>
      </w:r>
    </w:p>
    <w:p>
      <w:pPr>
        <w:pStyle w:val="Normal"/>
        <w:shd w:fill="FFFFFF" w:val="clear"/>
        <w:spacing w:before="65" w:after="0"/>
        <w:ind w:left="29" w:firstLine="324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нятие коллектива, группы. Основные признаки группы, коллек</w:t>
        <w:softHyphen/>
        <w:t>тива. Принципы формирования коллектива. Структура коллектива. Уровни развития коллектива. Этапы развития коллектива от «Песча</w:t>
        <w:softHyphen/>
        <w:t>ной россыпи » к «Горящему факелу»</w:t>
      </w:r>
    </w:p>
    <w:p>
      <w:pPr>
        <w:pStyle w:val="Normal"/>
        <w:shd w:fill="FFFFFF" w:val="clear"/>
        <w:ind w:left="14" w:firstLine="338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ртрет коллектива. Коллектив и взаимоотношения внутри кол</w:t>
        <w:softHyphen/>
        <w:t>лектива. Коллектив к лидер. Влияние коллектива наличность.</w:t>
      </w:r>
    </w:p>
    <w:p>
      <w:pPr>
        <w:pStyle w:val="Normal"/>
        <w:shd w:fill="FFFFFF" w:val="clear"/>
        <w:ind w:left="14" w:firstLine="338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заимоотношения деловые и личные, Лидер и авторитет. Совмес</w:t>
        <w:softHyphen/>
        <w:t>тимость людей.</w:t>
      </w:r>
    </w:p>
    <w:p>
      <w:pPr>
        <w:pStyle w:val="Normal"/>
        <w:shd w:fill="FFFFFF" w:val="clear"/>
        <w:spacing w:before="14" w:after="0"/>
        <w:ind w:left="346" w:hanging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ручения. Виды поручений: постоянные, временные, разовые.</w:t>
      </w:r>
    </w:p>
    <w:p>
      <w:pPr>
        <w:pStyle w:val="Normal"/>
        <w:shd w:fill="FFFFFF" w:val="clear"/>
        <w:ind w:left="22" w:firstLine="324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етодика организации жизнедеятельности коллектива. Микрокол</w:t>
        <w:softHyphen/>
        <w:t>лективы: МИГи, звенья, штабы, экипажи, службы.</w:t>
      </w:r>
    </w:p>
    <w:p>
      <w:pPr>
        <w:pStyle w:val="Normal"/>
        <w:shd w:fill="FFFFFF" w:val="clear"/>
        <w:ind w:left="22" w:firstLine="324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радиции, ритуалы, атрибутика коллектива. Знание государствен</w:t>
        <w:softHyphen/>
        <w:t>ных символов, атрибутов, ритуалов.</w:t>
      </w:r>
    </w:p>
    <w:p>
      <w:pPr>
        <w:pStyle w:val="Normal"/>
        <w:shd w:fill="FFFFFF" w:val="clear"/>
        <w:spacing w:before="58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02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«Основные признаки коллектива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Коллектив и взаимоотношения внутри коллектива».</w:t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Этапы развития коллектива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нтервью (ток-шоу) «Мое отношение к лидеру в коллективе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ечер «Сами о себе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гра «Шерлок Холмс».</w:t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нкеты: «Продолжи предложение», «Наши размышления о кол</w:t>
        <w:softHyphen/>
        <w:t>лективе».</w:t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Взаимоотношения деловые и личные».</w:t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олевая игра «Выборы».</w:t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олевая игра «Воздушный шар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«Совместимость людей».</w:t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«Методика организации жизнедеятельности коллектива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гры на формирование коллектива: «Будем знакомы!», «Компли</w:t>
        <w:softHyphen/>
        <w:t>мент соседу», «Снежный ком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есенный круг.</w:t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актическое занятие: разработка отрядной атрибутики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Традиции, обычаи, ритуалы детских коллективов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актическое занятие: ритуалы детского коллектив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нкурс знатоков символов, атрибутов, ритуалов Российской Фе</w:t>
        <w:softHyphen/>
        <w:t>дерации, различных детских объединений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нкурс эмблем отряда (класса, группы)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5"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ллектив, взаимоотношения деловые, личные. Лидер, авторитет. Поручения: постоянные, временные, разовые. Микро-коллективы, звенья, штабы, экипажи, службы- Традиции, ритуалы, атрибутика коллектива.</w:t>
      </w:r>
    </w:p>
    <w:p>
      <w:pPr>
        <w:pStyle w:val="Normal"/>
        <w:numPr>
          <w:ilvl w:val="0"/>
          <w:numId w:val="20"/>
        </w:numPr>
        <w:shd w:fill="FFFFFF" w:val="clear"/>
        <w:spacing w:before="310" w:after="0"/>
        <w:rPr/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ИНСТРУМЕНТАРИЙ  ЛИДЕРА-ОРГАНИЗАТОРА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Формы организаторской деятельности, жанры публичных выступ</w:t>
        <w:softHyphen/>
        <w:t>лений. Ознакомление с формами управленческой деятельности, тре</w:t>
        <w:softHyphen/>
        <w:t>бующих публичных выступлений: круглые, столы, конференции, деба</w:t>
        <w:softHyphen/>
        <w:t>ты, дискуссии, интервью, выступления, беседы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оект как форма коллективной деятельности. Структура проекта. Схема анализа проекта. Правила организации проектной деятельности. Критерии эффективности проектной деятельности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Формы досуговой деятельности: праздник, вечер, утренник, кон</w:t>
        <w:softHyphen/>
        <w:t>курс, викторина. Разработка, подготовка и проведение коллективных творческих дел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з истории ораторского искусства. Значение ораторского искусст</w:t>
        <w:softHyphen/>
        <w:t>ва для лидера. Приемы ораторского искусства, Советы выступающему. Речевая грамотность выступающего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стория возникновения игры. Игра как один из видов деятельно</w:t>
        <w:softHyphen/>
        <w:t>сти человека, Место и роль игровой технологии в воспитательном процессе. Классификация игр. Виды и формы игр. Функции игры: раз</w:t>
        <w:softHyphen/>
        <w:t>влекательная, коммуникативная. Четыре главные отличительные чер</w:t>
        <w:softHyphen/>
        <w:t>ты игры: свободная деятельность, эмоциональная приподнятость, пра</w:t>
        <w:softHyphen/>
        <w:t>вила игры, творческий характер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оль ведущего и водящего в игре. Игры: обучение тренинг, досуг. Формы организации досуга с использованием игр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гровая атрибутика. Оформление паспорта игры, создание игрово</w:t>
        <w:softHyphen/>
        <w:t>го банка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азработка массовых мероприятий, основанных на играх. Техно</w:t>
        <w:softHyphen/>
        <w:t>логия подготовки и проведения игр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нятие творческих мастерских, мастер - классов. Значимость практических умений и навыков оформительского, декоративно-прикладного, музыкально-песенного направления в деятельности ли</w:t>
        <w:softHyphen/>
        <w:t>дера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Условия применения полученных умений и навыков в работе дет</w:t>
        <w:softHyphen/>
        <w:t>ского объединения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2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9"/>
        </w:numPr>
        <w:shd w:fill="FFFFFF" w:val="clear"/>
        <w:spacing w:before="43" w:after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«Проект как форма организаторской деятельности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Беседа «Что значит быть интересным рассказчиком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рактикум «Импровизация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рактикум «Лидер-сценарист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рактикум «Работа с методической литературой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Творческая защита «Моя разработка праздника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олевая игра «Неожиданный Новый год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Конкурс сценариев «Праздник нашего детского объединения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Лекция «Из истории ораторского искусства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Советы выступающему»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актикумы: конкурс ораторов, конкурс «Я хочу вам расска</w:t>
        <w:softHyphen/>
        <w:t>зать...», экспромт-выступление на заданную тему, речевая грамотность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гры; «Сказка по кругу», «Вопрос-мяч-ответ».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ресс-конференция на тему «Что такое социальные проекты детских объединений?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Устный журнал «Хочу все знать!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Маршрутная игра «Паровозик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Ток-шоу «Язык мой - враг мой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Лекция «Роль игры в жизни человека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Лекция «Игра как средство познавательной активности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Беседа «Виды игр и их классификация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Беседа «Игры и возрастные особенности детей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Беседа «Игры для девочек и мальчиков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Лекция «Техника безопасности подготовки и проведения игр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 «Технология подготовки и проведения игровых про</w:t>
        <w:softHyphen/>
        <w:t>грамм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рактическое занятие «Формы организаторской деятельности, связанные с игрой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гровые мастерские. Игровой тренинг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зготовление игровой атрибутик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Лекция «Значение наглядности в оформлении праздничных мероприятий».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Красота спасет мир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еседа «Народные умельцы России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ематический вечер «Гостиная трех искусств».</w:t>
      </w:r>
    </w:p>
    <w:p>
      <w:pPr>
        <w:pStyle w:val="Normal"/>
        <w:numPr>
          <w:ilvl w:val="0"/>
          <w:numId w:val="19"/>
        </w:numPr>
        <w:shd w:fill="FFFFFF" w:val="clear"/>
        <w:spacing w:before="7" w:after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узыкальный вечер «Моя гитара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нкурс поделок «Мир вокруг нас».</w:t>
      </w:r>
    </w:p>
    <w:p>
      <w:pPr>
        <w:pStyle w:val="Normal"/>
        <w:shd w:fill="FFFFFF" w:val="clear"/>
        <w:spacing w:before="108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5"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Формы организаторской деятельности. Дебаты, круглые столы, конференции, дискуссии, ток-шоу, интервью, выступления. Формы досуговой деятельности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раторское искусство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гра, игровая технология; развлекательная, коммуникативная функции игры. Игровая атрибутика,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ворческие мастерские, мастер - классы. Оформительское, деко</w:t>
        <w:softHyphen/>
        <w:t>ративно-прикладное, музыкально-песенное направления в деятельно</w:t>
        <w:softHyphen/>
        <w:t>сти лидера.</w:t>
      </w:r>
    </w:p>
    <w:p>
      <w:pPr>
        <w:pStyle w:val="Normal"/>
        <w:numPr>
          <w:ilvl w:val="0"/>
          <w:numId w:val="20"/>
        </w:numPr>
        <w:shd w:fill="FFFFFF" w:val="clear"/>
        <w:spacing w:before="382" w:after="0"/>
        <w:rPr>
          <w:rFonts w:ascii="Times New Roman" w:hAnsi="Times New Roman" w:cs="Times New Roman"/>
          <w:bCs w:val="false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pacing w:val="-2"/>
          <w:sz w:val="28"/>
          <w:szCs w:val="28"/>
        </w:rPr>
        <w:t>КОЛЛЕКТИВНО-ТВОРЧЕСКОЕ ДЕЛО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стория возникновения методики КТД и автором </w:t>
      </w:r>
      <w:r>
        <w:rPr>
          <w:color w:val="000000"/>
          <w:sz w:val="28"/>
          <w:szCs w:val="28"/>
          <w:shd w:fill="FFFFFF" w:val="clear"/>
        </w:rPr>
        <w:t>– профессор Игорь Петрович Иванов, положивший в основу идеи А.С. Макаренко, Н.К. Крупской, С.Т. Шацкого.</w:t>
      </w:r>
    </w:p>
    <w:p>
      <w:pPr>
        <w:pStyle w:val="C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накомление с формами и элементами проведения КТД, с шестью стадиями организации и проведения КТД. Последовательность действий ведущего. Пять условий педагогического успеха КТД. Личная ориентированность КТД.</w:t>
      </w:r>
    </w:p>
    <w:p>
      <w:pPr>
        <w:pStyle w:val="C0"/>
        <w:shd w:fill="FFFFFF" w:val="clear"/>
        <w:spacing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Рассмотреть:</w:t>
      </w:r>
    </w:p>
    <w:p>
      <w:pPr>
        <w:pStyle w:val="C0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- виды деятельности КТД классифицирующиеся как общественно-политические, трудовые, познавательные, художественные, спортивные и другие.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- формы игры, состязательность, совместная деятельность детей и взрослых, при которой все члены группы участвуют в планировании, подготовке, проведении, и анализе КТД.</w:t>
      </w:r>
    </w:p>
    <w:p>
      <w:pPr>
        <w:pStyle w:val="C0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ганизация и проведение </w:t>
      </w:r>
      <w:r>
        <w:rPr>
          <w:rStyle w:val="C1"/>
          <w:color w:val="000000"/>
          <w:sz w:val="28"/>
          <w:szCs w:val="28"/>
        </w:rPr>
        <w:t>КТД.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2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9"/>
        </w:numPr>
        <w:shd w:fill="FFFFFF" w:val="clear"/>
        <w:spacing w:before="43" w:after="0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«История возникновения методики КТД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кция «Алгоритм организации коллективного творческого дела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Беседа «Творческое мышление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рактикум «Работа с методической литературой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Творческая защита «Моя разработка праздника».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Конкурс КТД «Праздник нашего детского объединения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ТД «Да здравствует кино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Лекция «Игра как средство формирования коллектива».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актикумы: игра со словом, игры для ребят с ограниченными возможностями, игры на взаимодействие в группе, интеллек</w:t>
        <w:softHyphen/>
        <w:t>туальные игры, подвижные игры, маршрутные игры, игры- шутки, забавы для детей и взрослых, деловые игры, игры-соревнования, народные игры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актикумы: искусство оригами, музыкальный салон, офор</w:t>
        <w:softHyphen/>
        <w:t>мительское мастерство, мастерская призов, мастерская суве</w:t>
        <w:softHyphen/>
        <w:t>ниров.</w:t>
      </w:r>
    </w:p>
    <w:p>
      <w:pPr>
        <w:pStyle w:val="Normal"/>
        <w:shd w:fill="FFFFFF" w:val="clear"/>
        <w:spacing w:before="108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5"/>
          <w:sz w:val="28"/>
          <w:szCs w:val="28"/>
        </w:rPr>
        <w:t>Основные понятия: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нятие КТД, виды и формы КТД, коллектив, творчество, дело, планирование, план, анализ КТД. </w:t>
      </w:r>
    </w:p>
    <w:p>
      <w:pPr>
        <w:pStyle w:val="Normal"/>
        <w:shd w:fill="FFFFFF" w:val="clear"/>
        <w:ind w:firstLine="426"/>
        <w:jc w:val="both"/>
        <w:rPr>
          <w:rStyle w:val="C1"/>
          <w:b/>
          <w:b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Инициативная группа, Микроколлектив, Мозговая атака, Совет дела, Творческая группа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before="288" w:after="0"/>
        <w:rPr>
          <w:rFonts w:ascii="Times New Roman" w:hAnsi="Times New Roman" w:cs="Times New Roman"/>
          <w:bCs w:val="false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pacing w:val="-2"/>
          <w:sz w:val="28"/>
          <w:szCs w:val="28"/>
        </w:rPr>
        <w:t>МАСТЕР-КЛАССЫ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иобретение и реализация практических умений и навыков по декоративно-прикладному творчеству, начальных журналистских и оформительских навыков, разучивание песен.</w:t>
      </w:r>
    </w:p>
    <w:p>
      <w:pPr>
        <w:pStyle w:val="Normal"/>
        <w:shd w:fill="FFFFFF" w:val="clear"/>
        <w:spacing w:before="65" w:after="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w w:val="101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астер-класс организаторов игровых программ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астер-класс «ораторское искусство»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астер-класс организаторов коллективно-творческой дея</w:t>
        <w:softHyphen/>
        <w:t>тельности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астерская призов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астерская сувениров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идер-мастер-класс.</w:t>
      </w:r>
    </w:p>
    <w:p>
      <w:pPr>
        <w:pStyle w:val="Normal"/>
        <w:shd w:fill="FFFFFF" w:val="clear"/>
        <w:spacing w:before="115" w:after="0"/>
        <w:ind w:left="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4"/>
          <w:sz w:val="28"/>
          <w:szCs w:val="28"/>
        </w:rPr>
        <w:t>Основные понятия: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ертификат, свидетельство, квалификация.</w:t>
      </w:r>
    </w:p>
    <w:p>
      <w:pPr>
        <w:pStyle w:val="Normal"/>
        <w:shd w:fill="FFFFFF" w:val="clear"/>
        <w:spacing w:before="0" w:after="209"/>
        <w:ind w:left="-426" w:right="-1473" w:hanging="0"/>
        <w:jc w:val="center"/>
        <w:rPr/>
      </w:pPr>
      <w:r>
        <w:rPr/>
        <w:t>Учебный план второго года обучения</w:t>
      </w:r>
    </w:p>
    <w:tbl>
      <w:tblPr>
        <w:tblW w:w="93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2"/>
        <w:gridCol w:w="17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47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473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Раздел № 1. Детское движение сегод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473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Раздел № 2. Развитие коммуникативных навы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473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Раздел № 3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оя республ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473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>Раздел № 4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Мой выб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473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Раздел № 5. Программы деятельности ДО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473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>Раздел № 6. Методы социально-обществе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473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>Раздел № 7. Детские объединения и средства массов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473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>Раздел № 8. Социальное проек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473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>Раздел № 9. Летний лаге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473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>Раздел № 10. Общественная прак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47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before="0" w:after="209"/>
        <w:ind w:left="-426" w:right="-1473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9"/>
        <w:ind w:left="-426" w:right="-1473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чебно-тематический план (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II</w:t>
      </w:r>
      <w:r>
        <w:rPr/>
        <w:t xml:space="preserve"> год обучения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9"/>
        <w:gridCol w:w="992"/>
        <w:gridCol w:w="85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Тео-р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практи</w:t>
              <w:softHyphen/>
              <w:t>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формы аттестации/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9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.  Предмет и задачи курса. Инструктаж по пожар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беседа, 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инг на команд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9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. Детское движение сего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9"/>
              <w:ind w:right="-147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9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Направление деятельности РДШ «Личностн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9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Направление деятельности РДШ «Информационно-медий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9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Направление деятельности РДШ «Военно-патриотиче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9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Направление деятельности РДШ «Гражданская актив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ка проведения сбора а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контрольный урок, само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9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. Развитие коммуникатив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9"/>
              <w:ind w:right="-147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9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инги на развитие коммуникатив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а успеха ли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9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, организация и проведения экскурсий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викторина, 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организации 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фолио ли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формирование пап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Алгоритм выдвижения кандидатов в депутаты. Стратегия избирательной компании. Ролевая политико- правов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амостоятельная работа, коллективный 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 xml:space="preserve">Раздел № 3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о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3" w:hanging="0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История мое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Дагестан в годы Великой Отечественной войны. Герои земля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Экскурсия в 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ая рефлек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Экскурсия по городу, селу, на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4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Мо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3" w:hanging="0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Цель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Хочу-Могу-На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Цели и 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Личные истории и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ир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5. Программы деятельности 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акций. Методика их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Шефская работа» в школе. Организация «Веселых переменок» в начальном зве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ый 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тимуровск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гровые» технологии в работе Актива детск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коллективный анализ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6. Методы социально-обществе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осуга для детей младшего возраста по направлению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осуга для детей младшего возраста по направлению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осуга для детей младшего возраста по направлению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осуга для детей младшего возраста по направлению волон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а дело серьез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ая рефлек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7. Детские объединен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информация: виды информации, источни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СМИ. России, работа с сайтами ДО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ая рефлек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юного корреспон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ка работы пресс-центра ДО,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пуск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8. Социальное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Что такое социальный проек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труктур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одержани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етод превращения мечты в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оделирование: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- «Групповой проект»;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- «Мой 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ый анализ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9. Летний ла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Нормативные документы вожа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Ведение дневника вожа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Распорядок дня в летнем лаг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Коллективно-творче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формительск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Разработка выступлений вожа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конце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0. Обще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ция деятельности в учебном клас</w:t>
              <w:softHyphen/>
              <w:t>се, паралл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-испы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Участие в общественных проектах, про</w:t>
              <w:softHyphen/>
              <w:t>грам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-испытание, 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6" w:after="0"/>
        <w:ind w:right="29" w:hanging="0"/>
        <w:rPr>
          <w:rFonts w:ascii="Times New Roman" w:hAnsi="Times New Roman" w:cs="Times New Roman"/>
          <w:bCs w:val="false"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rFonts w:ascii="Times New Roman" w:hAnsi="Times New Roman" w:cs="Times New Roman"/>
          <w:bCs w:val="false"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Cs w:val="false"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w w:val="103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Cs w:val="false"/>
          <w:color w:val="000000"/>
          <w:spacing w:val="-1"/>
          <w:w w:val="10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color w:val="000000"/>
          <w:spacing w:val="-1"/>
          <w:w w:val="103"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before="187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18"/>
          <w:sz w:val="28"/>
          <w:szCs w:val="28"/>
        </w:rPr>
        <w:t>ВВОДНОЕ   ЗАНЯТИЕ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бобщение анкет-заявок от участников программы. Знакомство с целями и задачами программы организаторов кол</w:t>
        <w:softHyphen/>
        <w:t>лективной деятельности. Знакомство с правилами и формирование норм отношений на за</w:t>
        <w:softHyphen/>
        <w:t>нятиях друг с другом.</w:t>
      </w:r>
    </w:p>
    <w:p>
      <w:pPr>
        <w:pStyle w:val="Normal"/>
        <w:shd w:fill="FFFFFF" w:val="clear"/>
        <w:spacing w:before="5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w w:val="103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5"/>
        </w:numPr>
        <w:shd w:fill="FFFFFF" w:val="clear"/>
        <w:spacing w:before="7" w:after="0"/>
        <w:ind w:left="709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Игры на командообразование.</w:t>
      </w:r>
    </w:p>
    <w:p>
      <w:pPr>
        <w:pStyle w:val="Normal"/>
        <w:numPr>
          <w:ilvl w:val="0"/>
          <w:numId w:val="15"/>
        </w:numPr>
        <w:shd w:fill="FFFFFF" w:val="clear"/>
        <w:ind w:left="709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естирование «Я и команда»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4"/>
          <w:sz w:val="28"/>
          <w:szCs w:val="28"/>
        </w:rPr>
        <w:t>Основные понятия:</w:t>
      </w:r>
    </w:p>
    <w:p>
      <w:pPr>
        <w:pStyle w:val="Normal"/>
        <w:shd w:fill="FFFFFF" w:val="clear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етский коллектив, детское объединение, детское творческое объ</w:t>
        <w:softHyphen/>
        <w:t>единен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187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ДЕТСКОЕ   ДВИЖЕНИЕ   СЕГОДНЯ</w:t>
      </w:r>
    </w:p>
    <w:p>
      <w:pPr>
        <w:pStyle w:val="Normal"/>
        <w:shd w:fill="FFFFFF" w:val="clear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Современное состояние детского движения и его перспективы.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знакомление с программами деятельности Российского движения школьников. Ознакомление с опытом работы детских общественных объединений образовательных организаций.</w:t>
      </w:r>
    </w:p>
    <w:p>
      <w:pPr>
        <w:pStyle w:val="Normal"/>
        <w:shd w:fill="FFFFFF" w:val="clear"/>
        <w:spacing w:before="58" w:after="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2"/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2"/>
        </w:numPr>
        <w:shd w:fill="FFFFFF" w:val="clear"/>
        <w:ind w:left="709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Детское движение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Программы и проекты деятельности детских объединений».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Методика проведения сбора актива».</w:t>
      </w:r>
    </w:p>
    <w:p>
      <w:pPr>
        <w:pStyle w:val="Normal"/>
        <w:numPr>
          <w:ilvl w:val="0"/>
          <w:numId w:val="2"/>
        </w:numPr>
        <w:shd w:fill="FFFFFF" w:val="clear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стреча с интересными людьми Российского движения школьников!.</w:t>
      </w:r>
    </w:p>
    <w:p>
      <w:pPr>
        <w:pStyle w:val="Normal"/>
        <w:numPr>
          <w:ilvl w:val="0"/>
          <w:numId w:val="2"/>
        </w:numPr>
        <w:shd w:fill="FFFFFF" w:val="clear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езентация направления деятельности РДШ  «Личностное развитие».</w:t>
      </w:r>
    </w:p>
    <w:p>
      <w:pPr>
        <w:pStyle w:val="Normal"/>
        <w:numPr>
          <w:ilvl w:val="0"/>
          <w:numId w:val="2"/>
        </w:numPr>
        <w:shd w:fill="FFFFFF" w:val="clear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езентация направления деятельности РДШ  «Информационно-медийное».</w:t>
      </w:r>
    </w:p>
    <w:p>
      <w:pPr>
        <w:pStyle w:val="Normal"/>
        <w:numPr>
          <w:ilvl w:val="0"/>
          <w:numId w:val="2"/>
        </w:numPr>
        <w:shd w:fill="FFFFFF" w:val="clear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езентация направления деятельности РДШ  «Военно-патриотическое».</w:t>
      </w:r>
    </w:p>
    <w:p>
      <w:pPr>
        <w:pStyle w:val="Normal"/>
        <w:numPr>
          <w:ilvl w:val="0"/>
          <w:numId w:val="2"/>
        </w:numPr>
        <w:shd w:fill="FFFFFF" w:val="clear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езентация направления деятельности РДШ  «Гражданская активность».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онкурс литературно-творческих работ  «Если б я был вожатым...», «Мое представление о настоящем Лидере».</w:t>
      </w:r>
    </w:p>
    <w:p>
      <w:pPr>
        <w:pStyle w:val="Normal"/>
        <w:shd w:fill="FFFFFF" w:val="clear"/>
        <w:spacing w:before="72" w:after="0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4"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етское движение. Скауты, скаутизм. Пионерское движение. Программы деятельности, детское  общественное объединение, детское творческое объединение, лидер детского объединения.</w:t>
      </w:r>
    </w:p>
    <w:p>
      <w:pPr>
        <w:pStyle w:val="Normal"/>
        <w:numPr>
          <w:ilvl w:val="0"/>
          <w:numId w:val="12"/>
        </w:numPr>
        <w:shd w:fill="FFFFFF" w:val="clear"/>
        <w:spacing w:before="310" w:after="0"/>
        <w:rPr/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РАЗВИТИЕ  КОММУНИКАТИВНЫХ   НАВЫКОВ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Понятие коммуникативность, лидер, лидерство, организатор, руководитель, портфолио, выборы. </w:t>
      </w:r>
    </w:p>
    <w:p>
      <w:pPr>
        <w:pStyle w:val="Normal"/>
        <w:shd w:fill="FFFFFF" w:val="clear"/>
        <w:spacing w:before="7" w:after="0"/>
        <w:ind w:left="7" w:right="7" w:firstLine="31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Типология лидерства. По направлениям деятельности: лидер-созидатель, лидер-разрушитель. По функциям - лидер-вдохновитель, инициатор, организатор, генератор, эрудит, умелец.</w:t>
      </w:r>
    </w:p>
    <w:p>
      <w:pPr>
        <w:pStyle w:val="Normal"/>
        <w:shd w:fill="FFFFFF" w:val="clear"/>
        <w:ind w:left="14" w:firstLine="37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Способы и принципы выдвижения лидера в группе. Причины по</w:t>
        <w:softHyphen/>
        <w:t>явления в группе лидера.</w:t>
      </w:r>
    </w:p>
    <w:p>
      <w:pPr>
        <w:pStyle w:val="Normal"/>
        <w:shd w:fill="FFFFFF" w:val="clear"/>
        <w:spacing w:before="7" w:after="0"/>
        <w:ind w:left="7" w:firstLine="31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ичностные качества лидера-организатора. Доброта, справедли</w:t>
        <w:softHyphen/>
        <w:t>вость, инициативность, целеустремленность, надежность, ответствен</w:t>
        <w:softHyphen/>
        <w:t>ность, работоспособность, креативность как важные качества лидера.</w:t>
      </w:r>
    </w:p>
    <w:p>
      <w:pPr>
        <w:pStyle w:val="Normal"/>
        <w:shd w:fill="FFFFFF" w:val="clear"/>
        <w:ind w:left="7" w:right="7" w:firstLine="331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азвитие памяти, внимания, творческого воображения, реакции лидера. Методы взаимодействия в группе.</w:t>
      </w:r>
    </w:p>
    <w:p>
      <w:pPr>
        <w:pStyle w:val="Normal"/>
        <w:shd w:fill="FFFFFF" w:val="clear"/>
        <w:spacing w:before="65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29"/>
        </w:numPr>
        <w:shd w:fill="FFFFFF" w:val="clear"/>
        <w:ind w:left="993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Беседа с элементами лекции «Кто и почему становятся лидером».</w:t>
      </w:r>
    </w:p>
    <w:p>
      <w:pPr>
        <w:pStyle w:val="Normal"/>
        <w:numPr>
          <w:ilvl w:val="1"/>
          <w:numId w:val="29"/>
        </w:numPr>
        <w:shd w:fill="FFFFFF" w:val="clear"/>
        <w:spacing w:before="7" w:after="0"/>
        <w:ind w:left="993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Экскурсия в библиотеку, знакомство с правилами отбора справочной литературы.</w:t>
      </w:r>
    </w:p>
    <w:p>
      <w:pPr>
        <w:pStyle w:val="Normal"/>
        <w:numPr>
          <w:ilvl w:val="1"/>
          <w:numId w:val="29"/>
        </w:numPr>
        <w:shd w:fill="FFFFFF" w:val="clear"/>
        <w:ind w:left="993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Анкетирование «Вопросы лидеру».</w:t>
      </w:r>
    </w:p>
    <w:p>
      <w:pPr>
        <w:pStyle w:val="Normal"/>
        <w:numPr>
          <w:ilvl w:val="1"/>
          <w:numId w:val="29"/>
        </w:numPr>
        <w:shd w:fill="FFFFFF" w:val="clear"/>
        <w:ind w:left="993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искуссия на тему «Ценности нашей жизни».</w:t>
      </w:r>
    </w:p>
    <w:p>
      <w:pPr>
        <w:pStyle w:val="Normal"/>
        <w:numPr>
          <w:ilvl w:val="1"/>
          <w:numId w:val="29"/>
        </w:numPr>
        <w:shd w:fill="FFFFFF" w:val="clear"/>
        <w:ind w:left="993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Тесты и психотехнические упражнения по развитию памя</w:t>
        <w:softHyphen/>
        <w:t>ти, внимания, реакции.</w:t>
      </w:r>
    </w:p>
    <w:p>
      <w:pPr>
        <w:pStyle w:val="Normal"/>
        <w:numPr>
          <w:ilvl w:val="1"/>
          <w:numId w:val="29"/>
        </w:numPr>
        <w:shd w:fill="FFFFFF" w:val="clear"/>
        <w:spacing w:before="7" w:after="0"/>
        <w:ind w:left="993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Технология организации городских мероприятий».</w:t>
      </w:r>
    </w:p>
    <w:p>
      <w:pPr>
        <w:pStyle w:val="Normal"/>
        <w:numPr>
          <w:ilvl w:val="1"/>
          <w:numId w:val="29"/>
        </w:numPr>
        <w:shd w:fill="FFFFFF" w:val="clear"/>
        <w:spacing w:before="7" w:after="0"/>
        <w:ind w:left="993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Формирование Портфолио лидера.</w:t>
      </w:r>
    </w:p>
    <w:p>
      <w:pPr>
        <w:pStyle w:val="Normal"/>
        <w:numPr>
          <w:ilvl w:val="1"/>
          <w:numId w:val="29"/>
        </w:numPr>
        <w:shd w:fill="FFFFFF" w:val="clear"/>
        <w:spacing w:before="7" w:after="0"/>
        <w:ind w:left="993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олевая политико-правовая игра «Лидер школы»</w:t>
      </w:r>
    </w:p>
    <w:p>
      <w:pPr>
        <w:pStyle w:val="Normal"/>
        <w:shd w:fill="FFFFFF" w:val="clear"/>
        <w:spacing w:before="43" w:after="0"/>
        <w:ind w:left="382" w:hanging="0"/>
        <w:rPr>
          <w:rFonts w:ascii="Times New Roman" w:hAnsi="Times New Roman" w:cs="Times New Roman"/>
          <w:bCs w:val="false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4"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оммуникативность,  Лидер, лидерство, организатор, руководитель, портфолио, выборы. Взаимодействие, тактичность, эмпатия, толерантност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187" w:after="0"/>
        <w:rPr/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МОЯ   РЕСПУБЛИКА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зучение истории родного края, проживающие коренные народы в  республике, традиции и обычаи народностей.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стория Дагестана в годы Великой Отечественной войны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w w:val="102"/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идео-ролик «С чего начинается Родина!»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руглый стол «Мои родные и близкие о ВОВ»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Герои ВОВ»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Беседа «Дагестан в годы ВОВ»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пражнение «Солнце родины»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Экскурсии в музеи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искуссия «Россия наших дней»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ТД «Многонациональная дружба»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гра «Ох, уж эти сказки».</w:t>
      </w:r>
    </w:p>
    <w:p>
      <w:pPr>
        <w:pStyle w:val="Normal"/>
        <w:numPr>
          <w:ilvl w:val="1"/>
          <w:numId w:val="27"/>
        </w:numPr>
        <w:shd w:fill="FFFFFF" w:val="clear"/>
        <w:spacing w:before="7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стречи с интересными людьми.</w:t>
      </w:r>
    </w:p>
    <w:p>
      <w:pPr>
        <w:pStyle w:val="Normal"/>
        <w:numPr>
          <w:ilvl w:val="1"/>
          <w:numId w:val="27"/>
        </w:numPr>
        <w:shd w:fill="FFFFFF" w:val="clear"/>
        <w:ind w:left="709" w:right="7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Элемент проектирования «Хранитель страны».</w:t>
      </w:r>
    </w:p>
    <w:p>
      <w:pPr>
        <w:pStyle w:val="Normal"/>
        <w:numPr>
          <w:ilvl w:val="1"/>
          <w:numId w:val="27"/>
        </w:numPr>
        <w:shd w:fill="FFFFFF" w:val="clear"/>
        <w:ind w:left="709" w:right="7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Беседа «Народные умельцы России»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7"/>
          <w:sz w:val="28"/>
          <w:szCs w:val="28"/>
        </w:rPr>
        <w:t>Основное понятая:</w:t>
      </w:r>
    </w:p>
    <w:p>
      <w:pPr>
        <w:pStyle w:val="Normal"/>
        <w:shd w:fill="FFFFFF" w:val="clear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Гражданин, патриотизм, воспитание, традиции, обычаи, РОДИНА.</w:t>
      </w:r>
    </w:p>
    <w:p>
      <w:pPr>
        <w:pStyle w:val="Normal"/>
        <w:shd w:fill="FFFFFF" w:val="clear"/>
        <w:spacing w:before="36" w:after="0"/>
        <w:ind w:left="14" w:right="29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Style21"/>
        <w:numPr>
          <w:ilvl w:val="0"/>
          <w:numId w:val="12"/>
        </w:numPr>
        <w:shd w:fill="FFFFFF" w:val="clear"/>
        <w:spacing w:before="36" w:after="0"/>
        <w:ind w:left="706" w:right="29" w:hanging="360"/>
        <w:contextualSpacing/>
        <w:jc w:val="both"/>
        <w:rPr/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МОЙ   ВЫБОР</w:t>
      </w:r>
    </w:p>
    <w:p>
      <w:pPr>
        <w:pStyle w:val="Normal"/>
        <w:shd w:fill="FFFFFF" w:val="clear"/>
        <w:spacing w:before="43" w:after="0"/>
        <w:ind w:left="7" w:right="14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Система и процесс самоорганизации и самоопределения, определение цели и ценностей в жизни.</w:t>
      </w:r>
    </w:p>
    <w:p>
      <w:pPr>
        <w:pStyle w:val="Normal"/>
        <w:shd w:fill="FFFFFF" w:val="clear"/>
        <w:spacing w:before="43" w:after="0"/>
        <w:ind w:left="7" w:right="14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Самопознание и терапия, самоисследование, самосовершенствование, личностный и профессиональный рост, познание своего не выявленного потенциала.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2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арта профессий, востребованных в городе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пражнение «Мои личные цели. Личный, профессиональный план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Беседа «От старта к финишу». 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Беседа «Требования современного рынка труда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еловая игра «Мои мечты. Будущее. Карьера. Успех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Тест </w:t>
      </w:r>
      <w:r>
        <w:rPr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то есть кто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итературно-творческая работа «Личные сказки и истории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пражнение «Автопилот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гра «Я в будущем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искуссия «Окно в мой мир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гра «Сотворение мира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пражнение «Доведи за меня до конца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пражнение «5 шагов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пражнение «Дюжина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исунок «Я такой, какой я есть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олевая игра «Хочу-Могу-Надо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Корпоративная культура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пражнение «Я люблю себя за …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пражнение «Я в XXI веке».</w:t>
      </w:r>
    </w:p>
    <w:p>
      <w:pPr>
        <w:pStyle w:val="Normal"/>
        <w:numPr>
          <w:ilvl w:val="0"/>
          <w:numId w:val="28"/>
        </w:numPr>
        <w:shd w:fill="FFFFFF" w:val="clear"/>
        <w:spacing w:before="43" w:after="0"/>
        <w:ind w:left="709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Беседа «Формирование навыков и умений управления креативным процессом»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5"/>
          <w:sz w:val="28"/>
          <w:szCs w:val="28"/>
        </w:rPr>
        <w:t>Основные понятия: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Человек-техника, человек-природа, человек-человек, самопознание, цель и ценности, креативность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ПРОГРАММЫ    ДЕЯТЕЛЬНОСТИ    ДОО</w:t>
      </w:r>
    </w:p>
    <w:p>
      <w:pPr>
        <w:pStyle w:val="Normal"/>
        <w:shd w:fill="FFFFFF" w:val="clear"/>
        <w:ind w:left="29" w:firstLine="324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оплощение идей в проведение акций различной направленности.</w:t>
      </w:r>
    </w:p>
    <w:p>
      <w:pPr>
        <w:pStyle w:val="Normal"/>
        <w:shd w:fill="FFFFFF" w:val="clear"/>
        <w:ind w:left="29" w:firstLine="324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актика полученных знаний с младшими ребятами, шефская работа.</w:t>
      </w:r>
    </w:p>
    <w:p>
      <w:pPr>
        <w:pStyle w:val="Normal"/>
        <w:shd w:fill="FFFFFF" w:val="clear"/>
        <w:spacing w:before="58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w w:val="102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Методика проведения акций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Шефская работа» в школ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Основные признаки коллектива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гра «Шерлок Холмс».</w:t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Анкеты: «Продолжи предложение», «Наши размышления о кол</w:t>
        <w:softHyphen/>
        <w:t>лективе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гры на переменках: «Будем знакомы!», «Компли</w:t>
        <w:softHyphen/>
        <w:t>мент соседу», «Снежный ком».</w:t>
      </w:r>
    </w:p>
    <w:p>
      <w:pPr>
        <w:pStyle w:val="Normal"/>
        <w:numPr>
          <w:ilvl w:val="0"/>
          <w:numId w:val="19"/>
        </w:numPr>
        <w:shd w:fill="FFFFFF" w:val="clear"/>
        <w:spacing w:before="7" w:after="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есенный круг. Музыкальный вечер «Моя гитара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испут «История тимуровского движения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ограмма «Мой дом-моя крепость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олевая игра «Машина времени»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ТД «Что в имени тебе моем»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«Твои права»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ТД «Сцена в пыльной паутине»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5"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оллективно-творческое дело, взаимоотношения</w:t>
      </w:r>
    </w:p>
    <w:p>
      <w:pPr>
        <w:pStyle w:val="Normal"/>
        <w:numPr>
          <w:ilvl w:val="0"/>
          <w:numId w:val="12"/>
        </w:numPr>
        <w:shd w:fill="FFFFFF" w:val="clear"/>
        <w:spacing w:before="310" w:after="0"/>
        <w:rPr>
          <w:rFonts w:ascii="Times New Roman" w:hAnsi="Times New Roman" w:cs="Times New Roman"/>
          <w:i/>
          <w:i/>
          <w:smallCap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МЕТОДЫ  СОЦИАЛЬНО-ОБЩЕСТВЕННОЙ  РАБОТЫ</w:t>
      </w:r>
    </w:p>
    <w:p>
      <w:pPr>
        <w:pStyle w:val="Normal"/>
        <w:shd w:fill="FFFFFF" w:val="clear"/>
        <w:spacing w:before="7" w:after="0"/>
        <w:ind w:left="22" w:firstLine="324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Формы организаторской деятельности. Ознакомление с формами управленческой деятельности, тре</w:t>
        <w:softHyphen/>
        <w:t>бующих публичных выступлений: круглые, столы, конференции, деба</w:t>
        <w:softHyphen/>
        <w:t>ты, дискуссии, интервью, выступления, беседы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Формы досуговой деятельности: праздник, вечер, утренник, кон</w:t>
        <w:softHyphen/>
        <w:t>курс, викторина. Разработка, подготовка и проведение коллективных творческих дел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азработка массовых мероприятий, основанных на играх. Техно</w:t>
        <w:softHyphen/>
        <w:t>логия подготовки и проведения игр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словия применения полученных умений и навыков в работе дет</w:t>
        <w:softHyphen/>
        <w:t>ского объединения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2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Беседа «Традиции и обычаи дагестанского народа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Практикум «Импровизация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Практикум «Лидер-сценарист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Творческая защита «Моя разработка праздника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Конкурс сценариев «Праздник нашего детского объединения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гра «Остров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Экология начинается с меня!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Методика организации спортивных мероприятий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Лекция «Игра как средство познавательной активности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гры; «Сказка по кругу», «Вопрос-мяч-ответ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актикум «Чистота залог здоровья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Сюжетно-ролевая игра «Тайна пиратского клада»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Беседа «Красота спасет мир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Беседа «Игры и возрастные особенности детей».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гровые мастерские. Игровой тренинг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Турнир «Турнир рыцарей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Экономическая игра «Праздник не послушания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Акция «Экологическая охота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ТД «Свалка по имени «Земля».</w:t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5"/>
          <w:sz w:val="28"/>
          <w:szCs w:val="28"/>
        </w:rPr>
        <w:t>Основные понятия:</w:t>
      </w:r>
    </w:p>
    <w:p>
      <w:pPr>
        <w:pStyle w:val="Normal"/>
        <w:shd w:fill="FFFFFF" w:val="clear"/>
        <w:ind w:left="22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Формы организаторской деятельности. 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Игра, игровая технология; развлекательная, коммуникативная функции игры. 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before="7" w:after="0"/>
        <w:jc w:val="both"/>
        <w:rPr>
          <w:rFonts w:ascii="Times New Roman" w:hAnsi="Times New Roman" w:cs="Times New Roman"/>
          <w:bCs w:val="false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5"/>
          <w:sz w:val="28"/>
          <w:szCs w:val="28"/>
        </w:rPr>
        <w:t>ДЕТСКОЕ ОБЪЕДИНЕНИЕ И СМИ</w:t>
      </w:r>
    </w:p>
    <w:p>
      <w:pPr>
        <w:pStyle w:val="Normal"/>
        <w:shd w:fill="FFFFFF" w:val="clear"/>
        <w:spacing w:before="36" w:after="0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оль СМИ в жизни детского объединения. Детские издания. Школьные газеты, стенгазеты, радиогазеты.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абота юного корреспондента, ее специфика. Жанры журналисти</w:t>
        <w:softHyphen/>
        <w:t>ки: информация, заметка, статья, очерк, интервью.</w:t>
      </w:r>
    </w:p>
    <w:p>
      <w:pPr>
        <w:pStyle w:val="Normal"/>
        <w:shd w:fill="FFFFFF" w:val="clear"/>
        <w:ind w:left="7" w:right="14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актические навыки оформительской деятельности: шрифтование, приемы оформления газет детской организации.</w:t>
      </w:r>
    </w:p>
    <w:p>
      <w:pPr>
        <w:pStyle w:val="Normal"/>
        <w:shd w:fill="FFFFFF" w:val="clear"/>
        <w:ind w:right="14" w:firstLine="331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Методика работы пресс-центра детского объединения, школы, лагеря.</w:t>
      </w:r>
    </w:p>
    <w:p>
      <w:pPr>
        <w:pStyle w:val="Normal"/>
        <w:shd w:fill="FFFFFF" w:val="clear"/>
        <w:ind w:right="14" w:firstLine="331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рганизация выпуска информационного листка, стенгазеты. Тема</w:t>
        <w:softHyphen/>
        <w:t>тические стенгазеты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 w:val="false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w w:val="101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9"/>
        </w:numPr>
        <w:shd w:fill="FFFFFF" w:val="clear"/>
        <w:spacing w:before="58" w:after="0"/>
        <w:ind w:left="42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Беседа «СМИ в нашей жизни».</w:t>
      </w:r>
    </w:p>
    <w:p>
      <w:pPr>
        <w:pStyle w:val="Normal"/>
        <w:numPr>
          <w:ilvl w:val="1"/>
          <w:numId w:val="6"/>
        </w:numPr>
        <w:shd w:fill="FFFFFF" w:val="clear"/>
        <w:ind w:left="42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стреча с журналистами.</w:t>
      </w:r>
    </w:p>
    <w:p>
      <w:pPr>
        <w:pStyle w:val="Normal"/>
        <w:numPr>
          <w:ilvl w:val="1"/>
          <w:numId w:val="6"/>
        </w:numPr>
        <w:shd w:fill="FFFFFF" w:val="clear"/>
        <w:ind w:left="42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Пресс-конференция или круглый стол «Какой должн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быть детская газета».</w:t>
      </w:r>
    </w:p>
    <w:p>
      <w:pPr>
        <w:pStyle w:val="Normal"/>
        <w:numPr>
          <w:ilvl w:val="1"/>
          <w:numId w:val="6"/>
        </w:numPr>
        <w:shd w:fill="FFFFFF" w:val="clear"/>
        <w:ind w:left="42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Беседа «Как писать заметку».</w:t>
      </w:r>
    </w:p>
    <w:p>
      <w:pPr>
        <w:pStyle w:val="Normal"/>
        <w:numPr>
          <w:ilvl w:val="1"/>
          <w:numId w:val="6"/>
        </w:numPr>
        <w:shd w:fill="FFFFFF" w:val="clear"/>
        <w:ind w:left="42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Мастер-класс журналиста.</w:t>
      </w:r>
    </w:p>
    <w:p>
      <w:pPr>
        <w:pStyle w:val="Normal"/>
        <w:numPr>
          <w:ilvl w:val="1"/>
          <w:numId w:val="6"/>
        </w:numPr>
        <w:shd w:fill="FFFFFF" w:val="clear"/>
        <w:ind w:left="42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еловая игра «Редакция».</w:t>
      </w:r>
    </w:p>
    <w:p>
      <w:pPr>
        <w:pStyle w:val="Normal"/>
        <w:numPr>
          <w:ilvl w:val="1"/>
          <w:numId w:val="6"/>
        </w:numPr>
        <w:shd w:fill="FFFFFF" w:val="clear"/>
        <w:ind w:left="42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ктикумы: Работа в компьютерном классе с сайтам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етских объединений.</w:t>
      </w:r>
    </w:p>
    <w:p>
      <w:pPr>
        <w:pStyle w:val="Normal"/>
        <w:numPr>
          <w:ilvl w:val="1"/>
          <w:numId w:val="6"/>
        </w:numPr>
        <w:shd w:fill="FFFFFF" w:val="clear"/>
        <w:ind w:left="42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ыпуск газеты-открытки.</w:t>
      </w:r>
    </w:p>
    <w:p>
      <w:pPr>
        <w:pStyle w:val="Normal"/>
        <w:numPr>
          <w:ilvl w:val="0"/>
          <w:numId w:val="6"/>
        </w:numPr>
        <w:shd w:fill="FFFFFF" w:val="clear"/>
        <w:spacing w:before="7" w:after="0"/>
        <w:ind w:left="42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ыпуск информационного листка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рганизация работы пресс-центра крупного мероприятия.</w:t>
      </w:r>
    </w:p>
    <w:p>
      <w:pPr>
        <w:pStyle w:val="Normal"/>
        <w:shd w:fill="FFFFFF" w:val="clear"/>
        <w:spacing w:before="72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4"/>
          <w:sz w:val="28"/>
          <w:szCs w:val="28"/>
        </w:rPr>
        <w:t>Основные понятия: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СМИ, школьные газеты, стенгазеты, радиогазеты, информацион</w:t>
        <w:softHyphen/>
        <w:t>ный листок. Юный корреспондент. Жанры, информация, заметка, ста</w:t>
        <w:softHyphen/>
        <w:t>тья, очерк, интервью. Шрифтование. Пресс-центр.</w:t>
      </w:r>
    </w:p>
    <w:p>
      <w:pPr>
        <w:pStyle w:val="Normal"/>
        <w:numPr>
          <w:ilvl w:val="0"/>
          <w:numId w:val="12"/>
        </w:numPr>
        <w:shd w:fill="FFFFFF" w:val="clear"/>
        <w:spacing w:before="382" w:after="0"/>
        <w:rPr>
          <w:rFonts w:ascii="Times New Roman" w:hAnsi="Times New Roman" w:cs="Times New Roman"/>
          <w:bCs w:val="false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pacing w:val="-2"/>
          <w:sz w:val="28"/>
          <w:szCs w:val="28"/>
        </w:rPr>
        <w:t>СОЦИАЛЬНОЕ ПРОЕКТИРОВАНИЕ</w:t>
      </w:r>
    </w:p>
    <w:p>
      <w:pPr>
        <w:pStyle w:val="C0"/>
        <w:shd w:fill="FFFFFF" w:val="clear"/>
        <w:spacing w:before="0" w:after="0"/>
        <w:ind w:firstLine="426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циальный проект, изучить и предусмотреть все основные моменты, включая источники получения материальных и финансовых ресурсов, а также подготовку персонала команды, силами которой будет осуществляться задуманное.</w:t>
      </w:r>
    </w:p>
    <w:p>
      <w:pPr>
        <w:pStyle w:val="Normal"/>
        <w:shd w:fill="FFFFFF" w:val="clear"/>
        <w:spacing w:before="7" w:after="0"/>
        <w:ind w:left="22"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оект как форма коллективной деятельности. Структура проекта. Схема анализа проекта. Правила организации проектной деятельности. Критерии эффективности проектной деятельности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2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зучение общественного мнени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Формулировка актуальной социальной проблемы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Изучение возможностей молодежной организации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пределение цели и задач социального проекта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Составление плана работы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Составление рабочего графика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пределение обязанностей и их распределение в команде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пределение ресурсов и  источников их получени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Составление бюджета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азработка системы оценки проекта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бучение членов команды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Формирование общественного мнени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Составление предложений по проекту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оведение плановых мероприятий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орректировка хода реализации проекта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тоги работы над проектом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Анализ результатов работы над проектом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нформирование общественности о результатах работы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Защита проектов.</w:t>
      </w:r>
    </w:p>
    <w:p>
      <w:pPr>
        <w:pStyle w:val="Normal"/>
        <w:shd w:fill="FFFFFF" w:val="clear"/>
        <w:spacing w:before="108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5"/>
          <w:sz w:val="28"/>
          <w:szCs w:val="28"/>
        </w:rPr>
        <w:t>Основные понятия:</w:t>
      </w:r>
    </w:p>
    <w:p>
      <w:pPr>
        <w:pStyle w:val="Normal"/>
        <w:shd w:fill="FFFFFF" w:val="clear"/>
        <w:ind w:firstLine="426"/>
        <w:jc w:val="both"/>
        <w:rPr>
          <w:rStyle w:val="C1"/>
          <w:b/>
          <w:b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Проект, проектное мышление, бюджет, общественное мнение, разновидности проектов.</w:t>
      </w:r>
    </w:p>
    <w:p>
      <w:pPr>
        <w:pStyle w:val="Normal"/>
        <w:numPr>
          <w:ilvl w:val="0"/>
          <w:numId w:val="12"/>
        </w:numPr>
        <w:shd w:fill="FFFFFF" w:val="clear"/>
        <w:spacing w:before="288" w:after="0"/>
        <w:rPr>
          <w:rFonts w:ascii="Times New Roman" w:hAnsi="Times New Roman" w:cs="Times New Roman"/>
          <w:i/>
          <w:i/>
          <w:smallCap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19"/>
          <w:sz w:val="28"/>
          <w:szCs w:val="28"/>
        </w:rPr>
        <w:t>ЛЕТНИЙ ЛАГЕРЬ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асширение кругозора и развития творческих способностей.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олучение навыков общения и приобретение новых друзей.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Знание возрастных особенностей для выстраивания работы с детским коллективом.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ыработка единых педагогических требований и законов лагеря и отряда.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Методы диагностики</w:t>
      </w:r>
    </w:p>
    <w:p>
      <w:pPr>
        <w:pStyle w:val="Normal"/>
        <w:shd w:fill="FFFFFF" w:val="clear"/>
        <w:spacing w:before="65" w:after="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w w:val="101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Возрастные особенности детей»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Стадии  развития коллектива»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знакомление с программами обычных смен и профильных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ыработка единых педагогических требований и законов лагеря и отряда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Анкетирование «Входная анкета», «Итоговая анкета»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Беседа «Секреты вожатского мастерства»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олевая игра «Палитра» (распределение поручений, порученных дел и т.д.)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азучивание дворовых игр «Резинки», «7 камушек», «Казаки разбойники», «Испорченный телефон» и т.д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Беседа «Традиции лагеря»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Мастер-класс «Оформительское мастерство»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Лекция «Ведение дневника вожатого».</w:t>
      </w:r>
    </w:p>
    <w:p>
      <w:pPr>
        <w:pStyle w:val="Normal"/>
        <w:numPr>
          <w:ilvl w:val="0"/>
          <w:numId w:val="16"/>
        </w:numPr>
        <w:shd w:fill="FFFFFF" w:val="clear"/>
        <w:ind w:left="1051" w:right="14" w:hanging="36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ыступление «А ну-ка ВОЖАТЫЙ».</w:t>
      </w:r>
    </w:p>
    <w:p>
      <w:pPr>
        <w:pStyle w:val="Normal"/>
        <w:shd w:fill="FFFFFF" w:val="clear"/>
        <w:spacing w:before="115" w:after="0"/>
        <w:ind w:left="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4"/>
          <w:sz w:val="28"/>
          <w:szCs w:val="28"/>
        </w:rPr>
        <w:t>Основные понятия: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Формы диагностика, методика, педагогические требования, режим дня, самоуправление.</w:t>
      </w:r>
    </w:p>
    <w:p>
      <w:pPr>
        <w:pStyle w:val="Normal"/>
        <w:numPr>
          <w:ilvl w:val="0"/>
          <w:numId w:val="12"/>
        </w:numPr>
        <w:shd w:fill="FFFFFF" w:val="clear"/>
        <w:spacing w:before="281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>ОБЩЕСТВЕННАЯ  ПРАКТИКА</w:t>
      </w:r>
    </w:p>
    <w:p>
      <w:pPr>
        <w:pStyle w:val="Normal"/>
        <w:shd w:fill="FFFFFF" w:val="clear"/>
        <w:spacing w:before="36" w:after="0"/>
        <w:ind w:firstLine="32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еализация практических умений и навыков организаторской дея</w:t>
        <w:softHyphen/>
        <w:t>тельности. Реализация лидерского потенциала при подготовке и уча</w:t>
        <w:softHyphen/>
        <w:t>стии во внеурочной и внешкольной работе.</w:t>
      </w:r>
    </w:p>
    <w:p>
      <w:pPr>
        <w:pStyle w:val="Normal"/>
        <w:shd w:fill="FFFFFF" w:val="clear"/>
        <w:spacing w:before="58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w w:val="101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езентации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рганизация выступлений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ыпуск информбюллютеней.</w:t>
      </w:r>
    </w:p>
    <w:p>
      <w:pPr>
        <w:pStyle w:val="Normal"/>
        <w:shd w:fill="FFFFFF" w:val="clear"/>
        <w:spacing w:before="108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pacing w:val="-10"/>
          <w:sz w:val="28"/>
          <w:szCs w:val="28"/>
        </w:rPr>
        <w:t>Основные понятия: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нициатива, творчество, проектная деятельность.</w:t>
      </w:r>
    </w:p>
    <w:p>
      <w:pPr>
        <w:pStyle w:val="Normal"/>
        <w:shd w:fill="FFFFFF" w:val="clear"/>
        <w:ind w:left="43" w:right="7" w:firstLine="37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Normal"/>
        <w:shd w:fill="FFFFFF" w:val="clear"/>
        <w:ind w:left="43" w:right="7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тдельное помеще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е, рассчитанное на 12 -16 посадочных мест, мебель - легко перемещающаяся в помещении столы и стулья. Доска и канцелярские принадлежности в необходимом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количестве.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490" w:leader="none"/>
        </w:tabs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(1 года обуч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7"/>
        <w:gridCol w:w="1122"/>
        <w:gridCol w:w="1560"/>
        <w:gridCol w:w="2268"/>
        <w:gridCol w:w="1134"/>
        <w:gridCol w:w="4252"/>
        <w:gridCol w:w="127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Меся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Чис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2 гр с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 15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5-30-1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:20-17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 гр 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:40- 13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30-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20- 15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езентация,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 xml:space="preserve">Введение.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Предмет и задачи курс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МБОУ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Беседа, анке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Тренинг на командообразова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езентация, лекция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Раздел № 1. Современное детское движ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стория детского движения России Скауты и пион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нструктаж по пожарной безопас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езентация, лекция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Детское движение России ХХ-Х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ве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езентация, лекция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Программы деятельности  детских общест</w:t>
              <w:softHyphen/>
              <w:t>венных объ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езентация, лекция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бщероссийская общественно-государственная детско-юношеская организация «Российское движение школьник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Раздел № 2. Лидерств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Лидер, организатор, руковод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Лидер, организатор, руковод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Типология лидер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6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2 гр с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 15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5-30-1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:20-17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 гр 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:40- 13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30-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20- 15:0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рганизаторская э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,14,20,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рганизаторские способ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7,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Полезные навыки лид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гра-испы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2 гр с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 15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5-30-1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:20-17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 гр 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:40- 13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30-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20- 15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Полезные навыки лид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4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езентация, лекция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Раздел № 3.  Нравственность в отношениях и общен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Нрав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1,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Этика и этик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8,24,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Роливые игр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рганизаторская этика лид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амоанализ, коллективный  анализ раб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дека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2 гр с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 15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5-30-1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:20-17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 гр 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:40- 13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30-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20- 15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Ролевая игра, беседа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Раздел № 4. Организация де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рганизация де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,8,9,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Ролевая игра, беседа, упражнения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рганизаторская тех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,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Ролевая игра, беседа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Стили руково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3,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Новогодний веч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Праздни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ест,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раторское искус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янва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2 гр с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 15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5-30-1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:20-17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 гр 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:40- 13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30-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20- 15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ест,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раторское искус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9,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актикум, деловая игра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рганизаторское мастер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-испытание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6,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5. Коллектив и лиде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сновные признаки и принципы формиро</w:t>
              <w:softHyphen/>
              <w:t>вания коллект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2 гр с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 15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5-30-1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:20-17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 гр 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:40- 13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30-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20- 15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сновные признаки и принципы формиро</w:t>
              <w:softHyphen/>
              <w:t>вания коллект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,9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Ролевая игра, беседа,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Этапы развития коллект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,17,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Ролевая игра, беседа,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Взаимоотношения в коллектив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Конкурс, лекция, песенный 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Методика организации жизне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коллект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м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2 гр с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 15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5-30-1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:20-17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 гр 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:40- 13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30-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20- 15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нкурс, лекция, песенный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Методика организации жизне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коллект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нкурс,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етодика организаци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коллект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Заключительное заня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9,10,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презентация, 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Раздел № 6. Инструментарий лидера-организато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Формы организатор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17,23,24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актикумы, игры, маршрутная игра, лекция, игровые 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гра, игровые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актикумы, игры, маршрутная игра, лекция, игровые 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гра, игровые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актикумы, игры, маршрутная игра, лекция, игровые 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гра, игровые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Заключительное заня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апр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2 гр с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 15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5-30-1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:20-17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 гр 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:40- 13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30-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20- 15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нкурс сцена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Творческие мастер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7,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нкурс сцена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Творческие мастер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ый анализ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беседа, практик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Раздел № 7. Коллективно-творческое дел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Элементы КД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0,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беседа, практик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Разработка КТ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7,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ворческ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Проведение разработанного КТ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м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2 гр с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 15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5-30-1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:20-17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 гр 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:40- 13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30-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20- 15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Мастер -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Раздел № 8. Мастер-классы /Практикум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Мастер - класс затей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-испы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1,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Мастер -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Мастер - класс организато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-испы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8,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Мастер -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Мастерская приз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Формирова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Формирование портфолио лид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Самоанализ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Игра-путеше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 «День лидер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-испыта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(2 года обуч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7"/>
        <w:gridCol w:w="1048"/>
        <w:gridCol w:w="1701"/>
        <w:gridCol w:w="2330"/>
        <w:gridCol w:w="1109"/>
        <w:gridCol w:w="3860"/>
        <w:gridCol w:w="1206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Меся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Чи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Время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орма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ол-во час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Тема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сто провед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ен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00-13: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50-14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15: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езентация, л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 Предмет и задачи курса. Инструктаж по пожарной безопасности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МБОУ «СОШ № 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Беседа, анке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Тренинг на командообразование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, 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езентация, лекция,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Раздел № 1. Детское движение сегодн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Направление деятельности РДШ «Личностное развитие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езентация, лекция,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Направление деятельности РДШ «Информационно-медийному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езентация, лекция,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Направление деятельности РДШ «Военно-патриотическому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езентация, лекция,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Направление деятельности РДШ «Гражданская активность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ок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00-13: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50-14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15: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морзговой штурм, наблю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етодика проведения сбора актив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Контрольный урок, самоанализ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2. Развитие коммуникативных навы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Тренинг на развити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коммуникативных навыков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Формула успеха лидер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Экскурсия, беседа, тес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одготовка, организация и проведения экскурсий для дете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Викторина, тес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ролевая иг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Технология организации городских мероприяти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мозговой штур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ортфолио лидер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Формирование пап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6,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Деловая иг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Алгоритм выдвижения кандидатов в депутаты. Стратегия избирательной компании. Ролевая политико- правовая игра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амостоятельная работа, коллективный анали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но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00-13: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50-14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15: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бесе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3. Моя республ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История моего кр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бесе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Дагестан в годы Великой Отечественной войны. Герои земляк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9,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Экскурсия, л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Экскурсия в муз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ая рефлек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Экскурсия, л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Экскурсия по городу, селу, на предприят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4. М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Цель жизн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Хочу-Могу-Над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Цели и ценност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Личные истории и сказк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00-13: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50-14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15: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ир професси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7,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Мозговой штурм, лекция, ролевая иг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5. Программы деятельности ДОО.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ланирование акций. Методика их провед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, 15, 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овая програ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«Шефская работа» в школе. Организация «Веселых переменок» в начальном звене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ый анали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беседа,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История тимуровского движ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беседа,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«Игровые» технологии в работе Актива детского объедин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Спектакл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Новогодний вече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Концер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1,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00-13: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50-14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15: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Лекция, беседа,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«Игровые» технологии в работе Актива детского объедин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Коллективный анализ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6. Методы социально-общественной работы.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ция досуга для детей младшего возраста по направлению краеведен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ция досуга для детей младшего возраста по направлению эколог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ция досуга для детей младшего возраста по направлению спор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ция досуга для детей младшего возраста по направлению волонтерств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февра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,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00-13: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50-14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15: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Практикум, беседа, игра сюжетно-роле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Игра дело серьезно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ая рефлек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Практикум, лекция, бесед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7. Детские объединения и средства массовой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онятие информация: виды информации, источники информаци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9, 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Встреча с журналистами, диску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Характеристика СМИ. России, работа с сайтами ДО в интернет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ая рефлек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, 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нтервью, пресс-конферен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Работа юного корреспондент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Деловая иг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етодика работы пресс-центра ДО, школ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ма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00-13: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50-14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15: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Организация работы пресс-цен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етодика работы пресс-центра ДО, школ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, 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Выпуск газе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одготовка и выпуск средств Массовой информаци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ренин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8. Социальное проект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Что такое социальный проект?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труктура проект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3, 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одержание проект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етод превращения мечты в цель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апр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5,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00-13: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50-14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15: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Трени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оделирование: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- «Групповой проект»;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- «Мой проект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Защита про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оделирование: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- «Групповой проект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- «Мой проект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Коллективный анализ про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, 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Семинар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9. Летний лагер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Нормативные документы вожатог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0, 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емина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Ведение дневника вожатог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емина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Распорядок дня в летнем лагер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ма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0,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00-13: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3:50-14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:40-15: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еминар, 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Коллективно-творческое дел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еминар, практику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формительское мастерств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8, 24, 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Практику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Разработка выступлений вожатых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Концер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1,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Сюжетно-ролевая иг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Раздел № 10. Общественная практ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Организация деятельности в учебном клас</w:t>
              <w:softHyphen/>
              <w:t>се, параллел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-испыт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7,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Участие в общественных проектах, про</w:t>
              <w:softHyphen/>
              <w:t>граммах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-испыт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-путешеств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-путешеств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  <w:t>Игра-испытание, анкетирова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2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ценочные материал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Формы аттестации </w:t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/>
      </w:pPr>
      <w:r>
        <w:rPr>
          <w:bCs/>
          <w:color w:val="000000"/>
          <w:w w:val="101"/>
          <w:sz w:val="28"/>
          <w:szCs w:val="28"/>
        </w:rPr>
        <w:t>В течение года предусмотрена трёхступенчатая аттестация обучающихся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20"/>
          <w:tab w:val="left" w:pos="448" w:leader="none"/>
        </w:tabs>
        <w:spacing w:lineRule="exact" w:line="317" w:before="0" w:after="0"/>
        <w:ind w:left="360" w:hanging="340"/>
        <w:jc w:val="both"/>
        <w:rPr/>
      </w:pPr>
      <w:r>
        <w:rPr>
          <w:b/>
          <w:sz w:val="28"/>
          <w:szCs w:val="28"/>
        </w:rPr>
        <w:t>вводный контроль</w:t>
      </w:r>
      <w:r>
        <w:rPr>
          <w:sz w:val="28"/>
          <w:szCs w:val="28"/>
        </w:rPr>
        <w:t xml:space="preserve"> - в начале года (тест, педагогическое наблюдение практических умений по технике безопасности, беседа, тренинг)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20"/>
          <w:tab w:val="left" w:pos="448" w:leader="none"/>
        </w:tabs>
        <w:spacing w:lineRule="exact" w:line="317" w:before="0" w:after="0"/>
        <w:ind w:left="360" w:hanging="340"/>
        <w:jc w:val="both"/>
        <w:rPr/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- в середине года (тест, творческая работа, деловая (ролевая) игра, концерт)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20"/>
          <w:tab w:val="left" w:pos="448" w:leader="none"/>
        </w:tabs>
        <w:spacing w:lineRule="exact" w:line="317" w:before="0" w:after="0"/>
        <w:ind w:left="360" w:hanging="340"/>
        <w:jc w:val="both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- апрель-май текущего учебного года (коллективно-</w:t>
        <w:softHyphen/>
        <w:t>творческое дело, анкета, проект, сюжетно-ролевая игра).</w:t>
      </w:r>
    </w:p>
    <w:p>
      <w:pPr>
        <w:pStyle w:val="Style2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Методические материалы</w:t>
      </w:r>
    </w:p>
    <w:p>
      <w:pPr>
        <w:pStyle w:val="14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sz w:val="28"/>
          <w:szCs w:val="28"/>
        </w:rPr>
        <w:t>Обучение по образовательной программе «Лидер школьного движения» представляет собой систему взаимосвязанных творческих заданий, деловых игр и тренингов, в ходе которых воспитанники будут анализировать и моделировать различные ситуации, высказывать и защищать свою и коллективную точки зрения, участвовать в дискуссиях и обсуждениях. В ходе занятий дети самостоятельно или при помощи педагога могут выявить свои слабые и сильные стороны, склонности и возможности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2"/>
          <w:sz w:val="28"/>
          <w:szCs w:val="28"/>
        </w:rPr>
        <w:t xml:space="preserve">Формы проведения учебных занятий </w:t>
      </w:r>
      <w:r>
        <w:rPr>
          <w:sz w:val="28"/>
          <w:szCs w:val="28"/>
        </w:rPr>
        <w:t>подбираются с учетом цели и задач, познавательных интересов и индивидуальных возможностей воспитанников, специфики содержания данной образовательной программы и возраста воспитанников: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заимодействия в группе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ы (участие в муниципальных, областных и всероссийских)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ситуаций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ресс-тесты и опросы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4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2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20"/>
          <w:tab w:val="left" w:pos="369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 элементами театральных технологий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8"/>
          <w:sz w:val="28"/>
          <w:szCs w:val="28"/>
        </w:rPr>
        <w:t>Деловые и ролевые игры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(например, деловая игра «Коридоры власти», деловая игра «Выборы», ролевая игра «Остров») учат обучающихся анализировать и оценивать человеческие взаимоотношения, в разрешении которых существенно не только правильное решение, но и поведение, интонация, мимика и т.д. Опыт проведения ролевых игр показывает, что они способствуют расширению поведенческого диапазона детей, способствуют развитию уверенности в себе, интеллектуальному развитию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Между практическими блоками организуется </w:t>
      </w:r>
      <w:r>
        <w:rPr>
          <w:rStyle w:val="Style18"/>
          <w:sz w:val="28"/>
          <w:szCs w:val="28"/>
        </w:rPr>
        <w:t xml:space="preserve">беседа и дискуссия. </w:t>
      </w:r>
      <w:r>
        <w:rPr>
          <w:sz w:val="28"/>
          <w:szCs w:val="28"/>
        </w:rPr>
        <w:t>Выбор вопросов и тем осуществляется в зависимости от содержания пройденного материала и перспективных тем. Беседа может проводиться в начале раздела, в виде введения в изучаемый вопрос (например, «Правила поведения во время экскурсий») или в качестве обобщающего этапа на заключительных занятиях по разделам программы («Человек-высшая ценность»). Наиболее продуктивными являются те занятия, которые сочетают в себе беседу/дискуссию (не более 10-15 минут) и практическую деятельность с демонстрацией практических приемов деятельности.</w:t>
      </w:r>
    </w:p>
    <w:p>
      <w:pPr>
        <w:pStyle w:val="1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Защита </w:t>
      </w:r>
      <w:r>
        <w:rPr>
          <w:rStyle w:val="Style18"/>
          <w:sz w:val="28"/>
          <w:szCs w:val="28"/>
        </w:rPr>
        <w:t>творческих заданий,</w:t>
      </w:r>
      <w:r>
        <w:rPr>
          <w:rStyle w:val="2"/>
          <w:sz w:val="28"/>
          <w:szCs w:val="28"/>
        </w:rPr>
        <w:t xml:space="preserve"> проектов</w:t>
      </w:r>
      <w:r>
        <w:rPr>
          <w:sz w:val="28"/>
          <w:szCs w:val="28"/>
        </w:rPr>
        <w:t>проводится с целью развития коммуникативных умений и навыков (выступать, мыслить быстро и аргументировано). Применяться данная форма может нечасто, но обязательно, так как формирует навыки открытого общения и умения применять полученные знания на практике в новой ситуации.</w:t>
      </w:r>
    </w:p>
    <w:p>
      <w:pPr>
        <w:pStyle w:val="14"/>
        <w:shd w:fill="auto" w:val="clear"/>
        <w:spacing w:lineRule="exact" w:line="322" w:before="0" w:after="0"/>
        <w:ind w:right="20" w:firstLine="700"/>
        <w:jc w:val="both"/>
        <w:rPr/>
      </w:pPr>
      <w:r>
        <w:rPr>
          <w:sz w:val="28"/>
          <w:szCs w:val="28"/>
        </w:rPr>
        <w:t>Проектирование и моделирование реализуются с целью создания условий воспитанникам для выдвижения, развития и реализации творческой идеи, как индивидуальной, так и групповой. В рамках данной программы обучающиеся разрабатывают индивидуальный социально-значимый для города проект.</w:t>
      </w:r>
    </w:p>
    <w:p>
      <w:pPr>
        <w:pStyle w:val="14"/>
        <w:shd w:fill="auto" w:val="clear"/>
        <w:tabs>
          <w:tab w:val="clear" w:pos="720"/>
          <w:tab w:val="left" w:pos="3072" w:leader="none"/>
        </w:tabs>
        <w:spacing w:lineRule="exact" w:line="322" w:before="0" w:after="0"/>
        <w:ind w:right="20" w:firstLine="700"/>
        <w:jc w:val="both"/>
        <w:rPr/>
      </w:pPr>
      <w:r>
        <w:rPr>
          <w:i/>
          <w:iCs/>
          <w:sz w:val="28"/>
          <w:szCs w:val="28"/>
        </w:rPr>
        <w:t>Конкурс</w:t>
      </w:r>
      <w:r>
        <w:rPr>
          <w:sz w:val="28"/>
          <w:szCs w:val="28"/>
        </w:rPr>
        <w:t xml:space="preserve"> позволяет решить совокупность задач, ориентированных на определение степени усвоения достаточно большого содержания сразу нескольких тем или разделов. Данная форма проведения предполагает игровые элементы: команда, жюри, зрители и др. Конкурс внутри творческого объединения направлен на реализацию «Я-образа» через соперничество, самопознание себя путем сравнения себя и сверстника. Результативность участие в муниципальных, областных и всероссийских конкурсах позволяет реализовать «ситуацию успеха».</w:t>
      </w:r>
    </w:p>
    <w:p>
      <w:pPr>
        <w:pStyle w:val="14"/>
        <w:shd w:fill="auto" w:val="clear"/>
        <w:spacing w:lineRule="exact" w:line="322" w:before="0" w:after="0"/>
        <w:ind w:right="20" w:firstLine="709"/>
        <w:jc w:val="both"/>
        <w:rPr/>
      </w:pPr>
      <w:r>
        <w:rPr>
          <w:i/>
          <w:iCs/>
          <w:sz w:val="28"/>
          <w:szCs w:val="28"/>
        </w:rPr>
        <w:t>Коллективно-творческое дело</w:t>
      </w:r>
      <w:r>
        <w:rPr>
          <w:sz w:val="28"/>
          <w:szCs w:val="28"/>
        </w:rPr>
        <w:t xml:space="preserve"> (КТД) основное средство сплочения коллектива, совместная организаторская и творческая деятельность детей и взрослых. КТД ориентировано на развитие фантазии и творческих способностей детей.</w:t>
      </w:r>
    </w:p>
    <w:p>
      <w:pPr>
        <w:pStyle w:val="14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Кроме уже названных форм проведения учебных занятий целесообразно проводить упражнения на взаимодействия в группе, тренинги, встречи со специалистами и интересными людьми.</w:t>
      </w:r>
    </w:p>
    <w:p>
      <w:pPr>
        <w:pStyle w:val="14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дачи материала в программе основана на принципе “от теории - к практике”. Это связано с тем, что теоретические знания, полученные на лекционных занятиях, необходимо обязательно применить в практической деятельности для закрепления навыков организаторской деятельности, именно это умение - применить теорию к практике, станет критерием успешности прохождения данного курса.</w:t>
      </w:r>
    </w:p>
    <w:p>
      <w:pPr>
        <w:pStyle w:val="14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Содержание программы «Лидер школьного движения» дает возможность развиваться личности ребенка в практической деятельности - воспитанники приобретают конкретные организаторские умения и навыки.</w:t>
      </w:r>
    </w:p>
    <w:p>
      <w:pPr>
        <w:pStyle w:val="14"/>
        <w:shd w:fill="auto" w:val="clear"/>
        <w:spacing w:lineRule="exact" w:line="322" w:before="0" w:after="60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ы первого года обучения принимаются все желающие. Специального отбора не проводится. В группы второго года переводятся воспитанники успешно прошедшие тестирование по итогам первого года обучения, могут поступать и вновь прибывшие, после специального тестирования и опроса, при наличии определенного уровня общего развития и интере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идактический материал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ски с записями фильмов, фрагментов для психологического анализа ситуаций учащимися. 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ые газеты, журналы 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ломастеры, краски, карандаши 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агностические материалы 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Конверт»-портфолио 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мятки и инструкции для обучающихся 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ческие рекомендации по ведению портфолио 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мерные варианты занятий с воспитанниками 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стовые методики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нк интерактивных игр и упражнений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ки тренингов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аточный материал (рекомендации, памятки, советы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3"/>
        </w:numPr>
        <w:shd w:fill="FFFFFF" w:val="clear"/>
        <w:ind w:left="284" w:right="7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Азбука воспитателя, вожатого оздоровительного лагеря./ под ред. Афанасьева С.Н.-М., 1999.</w:t>
      </w:r>
    </w:p>
    <w:p>
      <w:pPr>
        <w:pStyle w:val="Normal"/>
        <w:numPr>
          <w:ilvl w:val="0"/>
          <w:numId w:val="23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Андреева Г.М. Социальная психология.- М.,1996.</w:t>
      </w:r>
    </w:p>
    <w:p>
      <w:pPr>
        <w:pStyle w:val="Normal"/>
        <w:numPr>
          <w:ilvl w:val="0"/>
          <w:numId w:val="23"/>
        </w:numPr>
        <w:shd w:fill="FFFFFF" w:val="clear"/>
        <w:ind w:left="284" w:right="7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Батракова И.С. Лидерство и организация педагогического процесса: Методи</w:t>
        <w:softHyphen/>
        <w:t>ческие материалы. - С-Пб. С-П городской дворец тв-ва юных, 1995. - 34с</w:t>
      </w:r>
    </w:p>
    <w:p>
      <w:pPr>
        <w:pStyle w:val="Normal"/>
        <w:numPr>
          <w:ilvl w:val="0"/>
          <w:numId w:val="23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Белинская ЕЛ. Как стать лидером. -М., 2000.</w:t>
      </w:r>
    </w:p>
    <w:p>
      <w:pPr>
        <w:pStyle w:val="Normal"/>
        <w:numPr>
          <w:ilvl w:val="0"/>
          <w:numId w:val="23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Белов С. Д. Безопасность жизнедеятельности. - М., 2000.</w:t>
      </w:r>
    </w:p>
    <w:p>
      <w:pPr>
        <w:pStyle w:val="Normal"/>
        <w:numPr>
          <w:ilvl w:val="0"/>
          <w:numId w:val="23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Бодалев А. А. Восприятие и понимание человека человеком. - М., 1998.</w:t>
      </w:r>
    </w:p>
    <w:p>
      <w:pPr>
        <w:pStyle w:val="Normal"/>
        <w:numPr>
          <w:ilvl w:val="0"/>
          <w:numId w:val="23"/>
        </w:numPr>
        <w:shd w:fill="FFFFFF" w:val="clear"/>
        <w:ind w:left="284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Волохов А.В., Фришман И.И., Байбородова Л.В, Рожков М.И.. Разноцветный мир детства: Детские общественные организации: Учебное пособие для студ. сред, и высш. пед. учеб. заведений. М: Академия, 1999.</w:t>
      </w:r>
    </w:p>
    <w:p>
      <w:pPr>
        <w:pStyle w:val="Normal"/>
        <w:numPr>
          <w:ilvl w:val="0"/>
          <w:numId w:val="23"/>
        </w:numPr>
        <w:shd w:fill="FFFFFF" w:val="clear"/>
        <w:ind w:left="284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Газман О.С. Демократия и воспитание// Педагогика наших дней. Краснодар, 1989.</w:t>
      </w:r>
    </w:p>
    <w:p>
      <w:pPr>
        <w:pStyle w:val="Normal"/>
        <w:numPr>
          <w:ilvl w:val="0"/>
          <w:numId w:val="23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Иванов И.П. Энциклопедия коллективных творческих дел. - М., 1989,</w:t>
      </w:r>
    </w:p>
    <w:p>
      <w:pPr>
        <w:pStyle w:val="Normal"/>
        <w:numPr>
          <w:ilvl w:val="0"/>
          <w:numId w:val="23"/>
        </w:numPr>
        <w:shd w:fill="FFFFFF" w:val="clear"/>
        <w:ind w:left="284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Караковский 11.А. Воспитательная система школы: педагогические идеи и опыт формирования. М.: Новая школа, 1992.</w:t>
      </w:r>
    </w:p>
    <w:p>
      <w:pPr>
        <w:pStyle w:val="Normal"/>
        <w:numPr>
          <w:ilvl w:val="0"/>
          <w:numId w:val="23"/>
        </w:numPr>
        <w:shd w:fill="FFFFFF" w:val="clear"/>
        <w:ind w:left="284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Кудряшова Е.В. - Лидер и лидерство: Исследования лидерства в современной общественно-политической мысли (Науч. Изд.) - Архангельск: Из-во Поморского международного педагогического университета, 1996. - 25бс</w:t>
      </w:r>
    </w:p>
    <w:p>
      <w:pPr>
        <w:pStyle w:val="Normal"/>
        <w:numPr>
          <w:ilvl w:val="0"/>
          <w:numId w:val="23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Коломинский Я.Л. Психология взаимоотношений в малых группах. - М., 1986.</w:t>
      </w:r>
    </w:p>
    <w:p>
      <w:pPr>
        <w:pStyle w:val="Normal"/>
        <w:numPr>
          <w:ilvl w:val="0"/>
          <w:numId w:val="23"/>
        </w:numPr>
        <w:shd w:fill="FFFFFF" w:val="clear"/>
        <w:ind w:left="284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Кричевский Р.Л., Маржина А.В, Психологические факторы эффективности руководства первичным коллективом. — Кишинев: Штиинса, 1991.</w:t>
      </w:r>
    </w:p>
    <w:p>
      <w:pPr>
        <w:pStyle w:val="Normal"/>
        <w:numPr>
          <w:ilvl w:val="0"/>
          <w:numId w:val="23"/>
        </w:numPr>
        <w:shd w:fill="FFFFFF" w:val="clear"/>
        <w:ind w:left="284" w:right="15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 xml:space="preserve">Куницына В.И. Межличностное общение. - М., 2001.   </w:t>
      </w:r>
    </w:p>
    <w:p>
      <w:pPr>
        <w:pStyle w:val="Normal"/>
        <w:numPr>
          <w:ilvl w:val="0"/>
          <w:numId w:val="23"/>
        </w:numPr>
        <w:shd w:fill="FFFFFF" w:val="clear"/>
        <w:ind w:left="284" w:right="15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Лутошкин. А.В. Как вести за собой. - М., 1987.</w:t>
      </w:r>
    </w:p>
    <w:p>
      <w:pPr>
        <w:pStyle w:val="Normal"/>
        <w:numPr>
          <w:ilvl w:val="0"/>
          <w:numId w:val="23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Менегетти А. Психология лидерства.— М.: Серебряные ночи, 1996.</w:t>
      </w:r>
    </w:p>
    <w:p>
      <w:pPr>
        <w:pStyle w:val="Normal"/>
        <w:numPr>
          <w:ilvl w:val="0"/>
          <w:numId w:val="23"/>
        </w:numPr>
        <w:shd w:fill="FFFFFF" w:val="clear"/>
        <w:ind w:left="284" w:right="43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Методические рекомендации для вожатого-воспитателя детского лагеря. С-Пб„ 1991.</w:t>
      </w:r>
    </w:p>
    <w:p>
      <w:pPr>
        <w:pStyle w:val="Normal"/>
        <w:numPr>
          <w:ilvl w:val="0"/>
          <w:numId w:val="23"/>
        </w:numPr>
        <w:shd w:fill="FFFFFF" w:val="clear"/>
        <w:ind w:left="284" w:right="29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Морри ван Ментес Эффективный тренинг с помощью ролевых игр, — С.-Пб. — 2002.</w:t>
      </w:r>
    </w:p>
    <w:p>
      <w:pPr>
        <w:pStyle w:val="Normal"/>
        <w:numPr>
          <w:ilvl w:val="0"/>
          <w:numId w:val="23"/>
        </w:numPr>
        <w:shd w:fill="FFFFFF" w:val="clear"/>
        <w:ind w:left="284" w:right="29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Сбитнева Ц.И. Словарь-справочник вожатого-организатора детского общест</w:t>
        <w:softHyphen/>
        <w:t>венного объединения. - Пермь. ОЦТМ, 1999.</w:t>
      </w:r>
    </w:p>
    <w:p>
      <w:pPr>
        <w:pStyle w:val="Normal"/>
        <w:numPr>
          <w:ilvl w:val="0"/>
          <w:numId w:val="23"/>
        </w:numPr>
        <w:shd w:fill="FFFFFF" w:val="clear"/>
        <w:ind w:left="284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Сборник нормативных правовых документов и методических материалов по детскому движению. - Казань, 2000.</w:t>
      </w:r>
    </w:p>
    <w:p>
      <w:pPr>
        <w:pStyle w:val="Normal"/>
        <w:numPr>
          <w:ilvl w:val="0"/>
          <w:numId w:val="23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Селенко Г.К.   Современные образовательные технологии. - М., 1998.</w:t>
      </w:r>
    </w:p>
    <w:p>
      <w:pPr>
        <w:pStyle w:val="Normal"/>
        <w:numPr>
          <w:ilvl w:val="0"/>
          <w:numId w:val="23"/>
        </w:numPr>
        <w:shd w:fill="FFFFFF" w:val="clear"/>
        <w:ind w:left="284" w:right="7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Самодеятельность и самоуправление в детской общественной организации: содержание и пути реализации (методические рекомендации вожатому детского объединения), Курск, 2001.</w:t>
      </w:r>
    </w:p>
    <w:p>
      <w:pPr>
        <w:pStyle w:val="Normal"/>
        <w:numPr>
          <w:ilvl w:val="0"/>
          <w:numId w:val="23"/>
        </w:numPr>
        <w:shd w:fill="FFFFFF" w:val="clear"/>
        <w:ind w:left="284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Семья Г.В. Как создать общественное объединение учащейся молодежи. - М., ТОО «СИМС» 1998.</w:t>
      </w:r>
    </w:p>
    <w:p>
      <w:pPr>
        <w:pStyle w:val="Normal"/>
        <w:numPr>
          <w:ilvl w:val="0"/>
          <w:numId w:val="23"/>
        </w:numPr>
        <w:shd w:fill="FFFFFF" w:val="clear"/>
        <w:ind w:left="284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Тубельский А.Н. Формирование опыта демократического поведения учеников и учителей. М., 1996.</w:t>
      </w:r>
    </w:p>
    <w:p>
      <w:pPr>
        <w:pStyle w:val="Normal"/>
        <w:numPr>
          <w:ilvl w:val="0"/>
          <w:numId w:val="23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Фопель К. Как научить детей сотрудничать? - М.Д999.</w:t>
      </w:r>
    </w:p>
    <w:p>
      <w:pPr>
        <w:pStyle w:val="Normal"/>
        <w:numPr>
          <w:ilvl w:val="0"/>
          <w:numId w:val="23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Шмаков С.А. Игры учащихся - феномен культуры, - М., 1994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30" w:after="0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писок литературы детям для самостоятельного изучения: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Белинская ЕЛ. Как стать лидером. - М., 2000.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«Будем работать вместе» сборник программ детских общественных объедине</w:t>
        <w:softHyphen/>
        <w:t>ний. Л.В.Волохов М.ППЦ СПО-ФДО, 1996г.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Горохова Е.В, Хочу быть лидером. -Нижний Новгород, 2000-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Иванов ЦП. Энциклопедия коллективных творческих дел. — М., 1989.</w:t>
      </w:r>
    </w:p>
    <w:p>
      <w:pPr>
        <w:pStyle w:val="Normal"/>
        <w:numPr>
          <w:ilvl w:val="0"/>
          <w:numId w:val="10"/>
        </w:numPr>
        <w:shd w:fill="FFFFFF" w:val="clear"/>
        <w:ind w:left="284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Иванов 13.Д. Самодеятельность, самостоятельность, самоуправление или не</w:t>
        <w:softHyphen/>
        <w:t>сколько историй из жизни школьников с вопросами, письмами, монологами и до</w:t>
        <w:softHyphen/>
        <w:t>кументами: Книга для старшеклассников. -М. Просвещение, 1491г.</w:t>
      </w:r>
    </w:p>
    <w:p>
      <w:pPr>
        <w:pStyle w:val="Normal"/>
        <w:numPr>
          <w:ilvl w:val="0"/>
          <w:numId w:val="10"/>
        </w:numPr>
        <w:shd w:fill="FFFFFF" w:val="clear"/>
        <w:ind w:left="284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Программа «Лидер»/А.П.Уманский, М.И.Рожков. М. - НПЦ Совета СПО-ФДО, 1992.</w:t>
      </w:r>
    </w:p>
    <w:p>
      <w:pPr>
        <w:pStyle w:val="Normal"/>
        <w:numPr>
          <w:ilvl w:val="0"/>
          <w:numId w:val="10"/>
        </w:numPr>
        <w:shd w:fill="FFFFFF" w:val="clear"/>
        <w:ind w:left="284" w:right="2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«Хочу быть лидером!». Серия «Детское общественное движение и учениче</w:t>
        <w:softHyphen/>
        <w:t>ское самоуправление», Ниж. Новгород, 2000.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Липсиц И.В. Секреты умелого руководителя,- М., 2000.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Лутошкин Л.В. Как вести за собой. - М., 1987.</w:t>
      </w:r>
    </w:p>
    <w:p>
      <w:pPr>
        <w:pStyle w:val="Normal"/>
        <w:numPr>
          <w:ilvl w:val="0"/>
          <w:numId w:val="10"/>
        </w:numPr>
        <w:shd w:fill="FFFFFF" w:val="clear"/>
        <w:ind w:left="284" w:right="7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Лутошкин А.В. время поисков и решений, или старшеклассникам о них самих: книга для /М. Просвещение 1990г.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Рожков М.И. Развитие самоуправления в детских коллективах: Учеб.-метод.пособие. - М.:Гуманит. Над. Центр ВЛЛДОС, 2002- - 160</w:t>
      </w:r>
    </w:p>
    <w:p>
      <w:pPr>
        <w:pStyle w:val="Normal"/>
        <w:numPr>
          <w:ilvl w:val="0"/>
          <w:numId w:val="10"/>
        </w:numPr>
        <w:shd w:fill="FFFFFF" w:val="clear"/>
        <w:ind w:left="284" w:right="7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Сбитнева П.И. Словарь-справочник вожатого-организатора детского общест</w:t>
        <w:softHyphen/>
        <w:t>венного объединения. - Пермь. ОЦТМ, 1999.</w:t>
      </w:r>
    </w:p>
    <w:p>
      <w:pPr>
        <w:pStyle w:val="Normal"/>
        <w:numPr>
          <w:ilvl w:val="0"/>
          <w:numId w:val="10"/>
        </w:numPr>
        <w:shd w:fill="FFFFFF" w:val="clear"/>
        <w:ind w:left="284" w:right="7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Селиванова Н.Л, Развитие личности школьника в воспитательном пространст</w:t>
        <w:softHyphen/>
        <w:t>ве; проблемы управления. М.: Педагогическое общество России. 2001.</w:t>
      </w:r>
    </w:p>
    <w:p>
      <w:pPr>
        <w:pStyle w:val="Normal"/>
        <w:numPr>
          <w:ilvl w:val="0"/>
          <w:numId w:val="10"/>
        </w:numPr>
        <w:shd w:fill="FFFFFF" w:val="clear"/>
        <w:ind w:left="284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Фетискин Н.П.. Миронова Т.Н. Социально-психологическая диагностика личности и группы.: психологический практикум./изд.первое. - Кострома: Изд-во КГУ им. К.А.Некрасова, 2001 - 103 с.</w:t>
      </w:r>
    </w:p>
    <w:p>
      <w:pPr>
        <w:pStyle w:val="Normal"/>
        <w:numPr>
          <w:ilvl w:val="0"/>
          <w:numId w:val="10"/>
        </w:numPr>
        <w:shd w:fill="FFFFFF" w:val="clear"/>
        <w:ind w:left="284" w:right="2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Фришман И.И., Байбородова Л,В. и др. Разноцветный мир детства. Детские общественные организации. М.: Академия, 1999.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Шепель В.М. Имиджелогия: секреты личного обаяния.- М., 1997.</w:t>
      </w:r>
    </w:p>
    <w:p>
      <w:pPr>
        <w:pStyle w:val="Normal"/>
        <w:numPr>
          <w:ilvl w:val="0"/>
          <w:numId w:val="10"/>
        </w:numPr>
        <w:shd w:fill="FFFFFF" w:val="clear"/>
        <w:ind w:left="284" w:right="2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1"/>
          <w:sz w:val="28"/>
          <w:szCs w:val="28"/>
        </w:rPr>
        <w:t>«Я и мы» программа в помощь организаторам и лидерам детских организаций и объединений, педагогам и родителям/Рук, авт. кол-ва А.В,Волохов, М.И.Рожков-М,НПЦ СПО-ФДО, 1996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0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нтернет ресурсы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конкурсов, фестивалей, акций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рдш.рф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upo-fco.ru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51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51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333" w:hanging="624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051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 w:val="false"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Arial" w:hAnsi="Arial" w:cs="Arial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b/>
      <w:bCs/>
      <w:sz w:val="20"/>
      <w:szCs w:val="20"/>
    </w:rPr>
  </w:style>
  <w:style w:type="character" w:styleId="C1">
    <w:name w:val="c1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94"/>
      <w:ind w:firstLine="55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14">
    <w:name w:val="Основной текст14"/>
    <w:basedOn w:val="Normal"/>
    <w:qFormat/>
    <w:pPr>
      <w:shd w:fill="FFFFFF" w:val="clear"/>
      <w:autoSpaceDE w:val="true"/>
      <w:spacing w:lineRule="atLeast" w:line="240" w:before="60" w:after="360"/>
      <w:ind w:hanging="3660"/>
      <w:jc w:val="center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14"/>
    <w:basedOn w:val="Normal"/>
    <w:qFormat/>
    <w:pPr>
      <w:widowControl/>
      <w:autoSpaceDE w:val="true"/>
      <w:spacing w:lineRule="exact" w:line="34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http://www.upo-fco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8:00Z</dcterms:created>
  <dc:creator>1</dc:creator>
  <dc:description/>
  <cp:keywords/>
  <dc:language>en-US</dc:language>
  <cp:lastModifiedBy>User</cp:lastModifiedBy>
  <cp:lastPrinted>2019-10-30T12:45:00Z</cp:lastPrinted>
  <dcterms:modified xsi:type="dcterms:W3CDTF">2019-11-07T15:55:00Z</dcterms:modified>
  <cp:revision>32</cp:revision>
  <dc:subject/>
  <dc:title/>
</cp:coreProperties>
</file>