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280</wp:posOffset>
                </wp:positionH>
                <wp:positionV relativeFrom="page">
                  <wp:posOffset>173355</wp:posOffset>
                </wp:positionV>
                <wp:extent cx="6210300" cy="1053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53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val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7352030" cy="10532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2030" cy="1053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829.3pt;mso-wrap-distance-left:0pt;mso-wrap-distance-right:0pt;mso-wrap-distance-top:0pt;mso-wrap-distance-bottom:0pt;margin-top:13.65pt;mso-position-vertical-relative:page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val="en-US" w:bidi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val="en-US" w:bidi="en-US"/>
                        </w:rPr>
                        <w:drawing>
                          <wp:inline distT="0" distB="0" distL="0" distR="0">
                            <wp:extent cx="7352030" cy="10532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2030" cy="1053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бщественно-экономических условий, развитие самого общества неизбежно приводит к выдвижению новых требований к базовым компетентностям, которые необходимо формировать у подрастающего поколения. Стране нужна самостоятельная молодежь, обладающая высокой личностной активностью, способная эффективно учиться   на протяжении всей жизни, имеющая хорошее образование, являющаяся субъектами своей деятельности и развития, </w:t>
      </w:r>
      <w:r>
        <w:rPr>
          <w:rFonts w:cs="Times New Roman" w:ascii="Times New Roman" w:hAnsi="Times New Roman"/>
          <w:color w:val="333333"/>
          <w:sz w:val="28"/>
          <w:szCs w:val="28"/>
        </w:rPr>
        <w:t>осмысленно осуществляющие выбор в различных жизненных обстоятельствах и отвечающие за его последствия, целенаправленно строящие свой жизненный путь и способной быть реальной конкуркентоспособной в своей среде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оритетное направление государственной политики формирует запрос на высоконравственного, творческого, законопослушного, компетентного гражданина России, принимающего судьбу отечества как свою личную, осознающего свою ответственность за настоящее и будущее своей страны, ускоренного в духовных и культурных традициях многонационального на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аправленность данной программы</w:t>
      </w:r>
      <w:r>
        <w:rPr>
          <w:rFonts w:cs="Times New Roman" w:ascii="Times New Roman" w:hAnsi="Times New Roman"/>
          <w:color w:val="333333"/>
          <w:sz w:val="28"/>
          <w:szCs w:val="28"/>
        </w:rPr>
        <w:t>- социально – педагогическая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на призвана чтобы портрет выпускника творческого объединения выглядел следующим образом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патриот;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человек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-уважающий ценности других культу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-мотивационный к труду, познанию, творчеству, обучению, самообучению на протяжении всей жизни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-разделяющий ценности безопасного и здорового образа жизни;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личность, принимающая самостоятельное решение, несущая ответственность перед собой и другими;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компетентный (ставящий жизненные цели, составляющий сценарии и создающий ресурсы для достижения цели);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нравственный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креативный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ВН должен помочь растущему человеку развить свои творческие способности, способность духовному и интеллектуальному расту, становлению нравственных ориентиров ребят, прививать привычки здорового образа жизни.</w:t>
      </w:r>
    </w:p>
    <w:p>
      <w:pPr>
        <w:pStyle w:val="Style20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Используемые формы и способы построения клубной деятельности способствует выявлению и развитию творческих способностей детей разных возрастов. Учат их делать самостоятельный выбор, помогают каждому члену клуба осознавать и проявлять себя, найти свое место в системе внутришкольных отношений и способствуют выявлению и развитию скрытого творческого потенциала детей, которые до настоящего времени не успели раскрыться и как-то проявить себя. Данная программа предусматривает вовлечение в творческий процесс учащихся младшего школьного возраста, выявление творчески одарённых детей уже в начальной школе и привлечение их к работе в качестве младших групп КВНщ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творческими способностями активный, пытливый. Он способен видеть необычное, прекрасное там, где другие это не видят, он способен принимать свои, ни от кого не зависящие, самостоятельные решения, у него свой взгляд на красоту, и он способен создать нечто новое, оригинальное. Творческое начало в человеке - это всегда стремление вперед, к лучшему, к прогрессу, к совершенству. Вот это творческое начало в человеке воспитывает искусство, и в этом его ничем заменить нельзя. Совместная творческая работа вырабатывает такие важные человеческие качества, как: терпимость, доброжелательность, взаимопомощь, ответственность за порученное дело, настойчивость в достижении цели и самоконтрол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Актуальность программ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призвана обеспечить ряд профилактических мер по коррекции поведения подростков, активно содействует развитию творческих способностей обучающихся, учит их осознавать значимость своей деятельности.</w:t>
      </w:r>
    </w:p>
    <w:p>
      <w:pPr>
        <w:pStyle w:val="Style20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программы: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 « КВН» предоставляет возможность подросткам свободно выражать своё творческое начало,  делать это грамотно, используя социально-приемлемые формы.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Программа предполагает создание условий для самореализации и саморазвития личностных качеств, для становления социально-активной личности. Развитие социальной активности и организаторских навыков подростков происходит через их участие в организации игровых, конкурсных, развлекательных программ.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КВН – это форма общения, поэтому способствует   развитию коммуникативных способностей, способности к анализу и осмыслению событий, процессов и явлений.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ебованными оказываются люди, способные мыслить самостоятельно, вырабатывать продукт мышления – оригинальное решение актуальной проблемы, точно и понятно для всех сформулировать его, вызвать к нему интерес соответствующих лиц и сделать их своими единомышленниками. А для этого нужно еще отработать систему доказательств оптимальности и необходимости реализации своей идеи.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в каждом учебном предмете есть установки на мыслительный процесс. Но выделено ли мышление в отдельный учебный предмет, позволяющий выстроить свое поведение в каждой конкретной ситуации. Восполнить этот недостаток поможет программа дополнительного образования подростков «Школа КВН»</w:t>
      </w:r>
    </w:p>
    <w:p>
      <w:pPr>
        <w:pStyle w:val="Style20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>: программа важна для школьников тем, что она направлена на развитие активности, инициативности; способности эффективно отстаивать личные интересы; влиять на зрителей личностными качествами, в том числе и коммуникативными; оперировать суждениями, умозаключениями, аргументами; уметь возбуждать интерес к своей личности. Программа пробуждает познавательный интерес учащихся, развивает их самостоятельность и инициативность, помогает раскрыть творческие способности.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Cs w:val="28"/>
          <w:lang w:eastAsia="ru-RU"/>
        </w:rPr>
      </w:pPr>
      <w:r>
        <w:rPr>
          <w:b/>
          <w:bCs/>
          <w:color w:val="000000"/>
          <w:szCs w:val="28"/>
        </w:rPr>
        <w:t xml:space="preserve">Адресат программ: </w:t>
      </w:r>
      <w:r>
        <w:rPr>
          <w:szCs w:val="28"/>
        </w:rPr>
        <w:t xml:space="preserve">ученики МБОУСОШ № 40 в возрасте 12-17 лет. </w:t>
      </w:r>
      <w:r>
        <w:rPr>
          <w:szCs w:val="28"/>
          <w:lang w:eastAsia="ru-RU"/>
        </w:rPr>
        <w:t>Вид детской группы постоянный, она набирается один раз по желанию детей (в клуб принимаются все дети, желающие его посещать, без предварительного отбора) и работает до выпускного класса. Гендерный состав: мальчики и девочки.</w:t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личество детей в каждой из групп от 10 до 15 человек, это обусловлено правилами игры КВН.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Краткая характери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хся, которые будут обучаться по данной программе: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Подростки от 12-17 лет - новообразование этого возраста, перенесенное внутрь социальное сознание, т.е. есть самосознание (иначе интериоризированный опыт социальных отношений). Его появление способствует большей регуляции, контролю и управлением поведения, более глубокому пониманию других людей, создает условия дальнейшего личностного развития и др. Среди других новообразов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увство взрослости; на первый план выступают мотивы, которые связаны с формирующимся мировоззрением, с планами будущей жизни. Они соподчинены на основе ведущих общественно значимых и ставших ценными для личности мотивов. Регуляция ими осуществляется на основе сознательно поставленной цели и сознательно принятого намер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равственные убеждения и нравственное мировоззрение. Последнее представляет собой систему убеждений, которая приводит к качественным сдвигам во всей системе потребностей и стремлений подрост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амоопределение: с субъективной точки зрения оно характеризуется осознанием себя в качестве члена общества и конкретизируется в новой общественно значимой пози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b/>
          <w:szCs w:val="28"/>
        </w:rPr>
        <w:t>Объём и срок реализации программы</w:t>
      </w:r>
      <w:r>
        <w:rPr>
          <w:szCs w:val="28"/>
        </w:rPr>
        <w:t>: Программа “КВН” рассчитана на один год обучения (каждый последующий год только совершенствуется мастерство) и предназначена для работы с детьми в системе дополнительного образования и является рабочим документом для организации текущей и перспективной деятельности. Общее количество часов запланированных на весь год обучения составляет: 1-3 гр.-216 ч, 2-4 гр. -108 ч. Занятия проводятся в 1-3 группе 2 раза в неделю по 3 часа, во 2-4 группах 1 раз в неделю по 3 час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b/>
          <w:szCs w:val="28"/>
        </w:rPr>
        <w:t>Цель программы</w:t>
      </w:r>
      <w:r>
        <w:rPr>
          <w:szCs w:val="28"/>
        </w:rPr>
        <w:t>: создание условий для творческого развития учащихся, формирование активной жизненной и гражданской позиции, лидерских качеств, коммуникабельности, пропаганда здорового образа жизни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</w:t>
      </w:r>
      <w:r>
        <w:rPr>
          <w:b/>
          <w:szCs w:val="28"/>
        </w:rPr>
        <w:t xml:space="preserve">Задачи: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Обучающие: </w:t>
      </w:r>
    </w:p>
    <w:p>
      <w:pPr>
        <w:pStyle w:val="Style17"/>
        <w:ind w:left="709" w:hanging="709"/>
        <w:jc w:val="both"/>
        <w:rPr>
          <w:szCs w:val="28"/>
        </w:rPr>
      </w:pPr>
      <w:r>
        <w:rPr>
          <w:szCs w:val="28"/>
        </w:rPr>
        <w:t>1)</w:t>
        <w:tab/>
        <w:t>сформировать мотивацию на поиск нового материала, необходимой информации;</w:t>
      </w:r>
    </w:p>
    <w:p>
      <w:pPr>
        <w:pStyle w:val="Style17"/>
        <w:ind w:left="709" w:hanging="709"/>
        <w:jc w:val="both"/>
        <w:rPr>
          <w:szCs w:val="28"/>
        </w:rPr>
      </w:pPr>
      <w:r>
        <w:rPr>
          <w:szCs w:val="28"/>
        </w:rPr>
        <w:t>2)</w:t>
        <w:tab/>
        <w:t>соблюдать общепринятые морально-эстетические нормы;</w:t>
      </w:r>
    </w:p>
    <w:p>
      <w:pPr>
        <w:pStyle w:val="Style17"/>
        <w:ind w:left="709" w:hanging="709"/>
        <w:jc w:val="both"/>
        <w:rPr>
          <w:szCs w:val="28"/>
        </w:rPr>
      </w:pPr>
      <w:r>
        <w:rPr>
          <w:szCs w:val="28"/>
        </w:rPr>
        <w:t>3)</w:t>
        <w:tab/>
        <w:t xml:space="preserve">раскрытие творческого потенциала обучающихся творческого объединения </w:t>
      </w:r>
    </w:p>
    <w:p>
      <w:pPr>
        <w:pStyle w:val="Style17"/>
        <w:ind w:left="709" w:hanging="709"/>
        <w:jc w:val="both"/>
        <w:rPr>
          <w:szCs w:val="28"/>
        </w:rPr>
      </w:pPr>
      <w:r>
        <w:rPr>
          <w:szCs w:val="28"/>
        </w:rPr>
        <w:t>4)</w:t>
        <w:tab/>
        <w:t>сформировать навыки работы в команде;</w:t>
      </w:r>
    </w:p>
    <w:p>
      <w:pPr>
        <w:pStyle w:val="Style17"/>
        <w:ind w:left="709" w:hanging="709"/>
        <w:jc w:val="both"/>
        <w:rPr>
          <w:szCs w:val="28"/>
        </w:rPr>
      </w:pPr>
      <w:r>
        <w:rPr>
          <w:szCs w:val="28"/>
        </w:rPr>
        <w:t>5)</w:t>
        <w:tab/>
        <w:t>обеспечить понимание правил сценической речи, сценических и танцевальных движений, актерского мастерств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Развивающие: </w:t>
      </w:r>
    </w:p>
    <w:p>
      <w:pPr>
        <w:pStyle w:val="Style17"/>
        <w:rPr>
          <w:szCs w:val="28"/>
        </w:rPr>
      </w:pPr>
      <w:r>
        <w:rPr>
          <w:szCs w:val="28"/>
        </w:rPr>
        <w:t>содействовать развитию:</w:t>
      </w:r>
    </w:p>
    <w:p>
      <w:pPr>
        <w:pStyle w:val="Style17"/>
        <w:rPr>
          <w:szCs w:val="28"/>
        </w:rPr>
      </w:pPr>
      <w:r>
        <w:rPr>
          <w:szCs w:val="28"/>
        </w:rPr>
        <w:t>1)</w:t>
        <w:tab/>
        <w:t>личностных качеств детей;</w:t>
      </w:r>
    </w:p>
    <w:p>
      <w:pPr>
        <w:pStyle w:val="Style17"/>
        <w:rPr>
          <w:szCs w:val="28"/>
        </w:rPr>
      </w:pPr>
      <w:r>
        <w:rPr>
          <w:szCs w:val="28"/>
        </w:rPr>
        <w:t>2)</w:t>
        <w:tab/>
        <w:t>осознания каждым учащимся своей роли в команде;</w:t>
      </w:r>
    </w:p>
    <w:p>
      <w:pPr>
        <w:pStyle w:val="Style17"/>
        <w:rPr>
          <w:szCs w:val="28"/>
        </w:rPr>
      </w:pPr>
      <w:r>
        <w:rPr>
          <w:szCs w:val="28"/>
        </w:rPr>
        <w:t>3)</w:t>
        <w:tab/>
        <w:t>творческих и интеллектуальных способностей учащихся;</w:t>
      </w:r>
    </w:p>
    <w:p>
      <w:pPr>
        <w:pStyle w:val="Style17"/>
        <w:rPr>
          <w:szCs w:val="28"/>
        </w:rPr>
      </w:pPr>
      <w:r>
        <w:rPr>
          <w:szCs w:val="28"/>
        </w:rPr>
        <w:t>4)</w:t>
        <w:tab/>
        <w:t>коммуникативных способностей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Воспитывающие: </w:t>
      </w:r>
    </w:p>
    <w:p>
      <w:pPr>
        <w:pStyle w:val="Style17"/>
        <w:ind w:left="709" w:hanging="709"/>
        <w:rPr>
          <w:szCs w:val="28"/>
        </w:rPr>
      </w:pPr>
      <w:r>
        <w:rPr>
          <w:szCs w:val="28"/>
        </w:rPr>
        <w:t>1)</w:t>
        <w:tab/>
        <w:t>выявление и поддержка талантливых авторов и исполнителей;</w:t>
      </w:r>
    </w:p>
    <w:p>
      <w:pPr>
        <w:pStyle w:val="Style17"/>
        <w:ind w:left="709" w:hanging="709"/>
        <w:rPr>
          <w:szCs w:val="28"/>
        </w:rPr>
      </w:pPr>
      <w:r>
        <w:rPr>
          <w:szCs w:val="28"/>
        </w:rPr>
        <w:t>2)</w:t>
        <w:tab/>
        <w:t>воспитывать взаимопонимание, взаимовыручку, доброжелательность, уважение, доверие, ответственность;</w:t>
      </w:r>
    </w:p>
    <w:p>
      <w:pPr>
        <w:pStyle w:val="Style17"/>
        <w:ind w:left="709" w:hanging="709"/>
        <w:rPr>
          <w:szCs w:val="28"/>
        </w:rPr>
      </w:pPr>
      <w:r>
        <w:rPr>
          <w:szCs w:val="28"/>
        </w:rPr>
        <w:t>3)</w:t>
        <w:tab/>
        <w:t>формирование положительной мотивации к обучению;</w:t>
      </w:r>
    </w:p>
    <w:p>
      <w:pPr>
        <w:pStyle w:val="Style17"/>
        <w:ind w:left="709" w:hanging="709"/>
        <w:rPr>
          <w:szCs w:val="28"/>
        </w:rPr>
      </w:pPr>
      <w:r>
        <w:rPr>
          <w:szCs w:val="28"/>
        </w:rPr>
        <w:t>4)</w:t>
        <w:tab/>
        <w:t>формирование я-в команде;</w:t>
      </w:r>
    </w:p>
    <w:p>
      <w:pPr>
        <w:pStyle w:val="Style17"/>
        <w:ind w:left="709" w:hanging="709"/>
        <w:rPr>
          <w:szCs w:val="28"/>
        </w:rPr>
      </w:pPr>
      <w:r>
        <w:rPr>
          <w:szCs w:val="28"/>
        </w:rPr>
        <w:t>5)</w:t>
        <w:tab/>
        <w:t>пропаганда здорового образа жизни.</w:t>
      </w:r>
    </w:p>
    <w:p>
      <w:pPr>
        <w:pStyle w:val="Style17"/>
        <w:ind w:left="709" w:hanging="709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Основные формы организации занятий групповые и индивидуальные.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Групповые: интеллектуальные игры, тренинги, мозговые штурмы, репетиции выступлений, подготовка к игре и ее анализ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Индивидуально: консультирование по поручению или подготовке к выступлению.</w:t>
      </w:r>
    </w:p>
    <w:p>
      <w:pPr>
        <w:pStyle w:val="Style17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Условия реализации программы: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Условия набора в творческое объединение:</w:t>
      </w:r>
    </w:p>
    <w:p>
      <w:pPr>
        <w:pStyle w:val="Style17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Принимаются все дети, желающие его посещать, без предварительного тестирования, вне зависимости от пола в возрасте 12 -17 лет.</w:t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ловия формирования групп:</w:t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личество детей в каждой из групп от 10 до 15 человек, это обусловлено правилами игры КВН.</w:t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Особенности организации образовательного процесса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Формы проведения занятий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widowControl/>
        <w:tabs>
          <w:tab w:val="clear" w:pos="708"/>
          <w:tab w:val="left" w:pos="173" w:leader="none"/>
        </w:tabs>
        <w:spacing w:lineRule="auto" w:line="240"/>
        <w:ind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Ведение работы осуществляется по системе КТД, мастер – класс, интегрированное занятие, интеллектуальная игра, квест, веревочный курс, выступления на мероприятиях разного уровня.</w:t>
      </w:r>
    </w:p>
    <w:p>
      <w:pPr>
        <w:pStyle w:val="Style17"/>
        <w:jc w:val="both"/>
        <w:rPr>
          <w:rStyle w:val="Font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грамма обучения предусматривает:</w:t>
      </w:r>
    </w:p>
    <w:p>
      <w:pPr>
        <w:pStyle w:val="Style17"/>
        <w:numPr>
          <w:ilvl w:val="0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>Знакомство с методикой написания текстов миниатюр.</w:t>
      </w:r>
    </w:p>
    <w:p>
      <w:pPr>
        <w:pStyle w:val="Style17"/>
        <w:numPr>
          <w:ilvl w:val="0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>Ознакомление с методикой поиска и отбора информации из различных информационных источников.</w:t>
      </w:r>
    </w:p>
    <w:p>
      <w:pPr>
        <w:pStyle w:val="Style17"/>
        <w:numPr>
          <w:ilvl w:val="0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>Обучение навыкам сценического мастерства .</w:t>
      </w:r>
    </w:p>
    <w:p>
      <w:pPr>
        <w:pStyle w:val="Style17"/>
        <w:numPr>
          <w:ilvl w:val="0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>Обучение навыкам работы с микрофоном.</w:t>
      </w:r>
    </w:p>
    <w:p>
      <w:pPr>
        <w:pStyle w:val="Style17"/>
        <w:numPr>
          <w:ilvl w:val="0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>Обучение навыкам импровизации.</w:t>
      </w:r>
    </w:p>
    <w:p>
      <w:pPr>
        <w:pStyle w:val="Style17"/>
        <w:numPr>
          <w:ilvl w:val="0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>Обучение первичным танцевальным навыкам.</w:t>
      </w:r>
    </w:p>
    <w:p>
      <w:pPr>
        <w:pStyle w:val="Style17"/>
        <w:numPr>
          <w:ilvl w:val="0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>Обучение первичным вокальным навыкам.</w:t>
      </w:r>
    </w:p>
    <w:p>
      <w:pPr>
        <w:pStyle w:val="Style17"/>
        <w:numPr>
          <w:ilvl w:val="0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>Организация ежемесячных выступлений, в играх КВН, различных концертах и праздниках.</w:t>
      </w:r>
    </w:p>
    <w:p>
      <w:pPr>
        <w:pStyle w:val="Style17"/>
        <w:numPr>
          <w:ilvl w:val="0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>Повторение теоретического материала, изученного в 1 блоке , на протяжении всего курса обучения;</w:t>
      </w:r>
    </w:p>
    <w:p>
      <w:pPr>
        <w:pStyle w:val="Style17"/>
        <w:rPr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    </w:t>
      </w:r>
      <w:r>
        <w:rPr>
          <w:b/>
          <w:bCs/>
          <w:i/>
          <w:szCs w:val="28"/>
          <w:lang w:eastAsia="ru-RU"/>
        </w:rPr>
        <w:t>Средства обучения</w:t>
      </w:r>
    </w:p>
    <w:p>
      <w:pPr>
        <w:pStyle w:val="Style17"/>
        <w:numPr>
          <w:ilvl w:val="0"/>
          <w:numId w:val="8"/>
        </w:numPr>
        <w:rPr>
          <w:szCs w:val="28"/>
          <w:lang w:eastAsia="ru-RU"/>
        </w:rPr>
      </w:pPr>
      <w:r>
        <w:rPr>
          <w:szCs w:val="28"/>
          <w:lang w:eastAsia="ru-RU"/>
        </w:rPr>
        <w:t>Ресурсы сети Интернет</w:t>
      </w:r>
    </w:p>
    <w:p>
      <w:pPr>
        <w:pStyle w:val="Style17"/>
        <w:numPr>
          <w:ilvl w:val="0"/>
          <w:numId w:val="8"/>
        </w:numPr>
        <w:rPr>
          <w:szCs w:val="28"/>
          <w:lang w:eastAsia="ru-RU"/>
        </w:rPr>
      </w:pPr>
      <w:r>
        <w:rPr>
          <w:szCs w:val="28"/>
          <w:lang w:eastAsia="ru-RU"/>
        </w:rPr>
        <w:t>Телевизионные ресурсы</w:t>
      </w:r>
    </w:p>
    <w:p>
      <w:pPr>
        <w:pStyle w:val="Style17"/>
        <w:numPr>
          <w:ilvl w:val="0"/>
          <w:numId w:val="8"/>
        </w:numPr>
        <w:rPr>
          <w:szCs w:val="28"/>
          <w:lang w:eastAsia="ru-RU"/>
        </w:rPr>
      </w:pPr>
      <w:r>
        <w:rPr>
          <w:szCs w:val="28"/>
          <w:lang w:eastAsia="ru-RU"/>
        </w:rPr>
        <w:t>Печатные издания</w:t>
      </w:r>
    </w:p>
    <w:p>
      <w:pPr>
        <w:pStyle w:val="Style17"/>
        <w:numPr>
          <w:ilvl w:val="0"/>
          <w:numId w:val="8"/>
        </w:numPr>
        <w:rPr>
          <w:szCs w:val="28"/>
          <w:lang w:eastAsia="ru-RU"/>
        </w:rPr>
      </w:pPr>
      <w:r>
        <w:rPr>
          <w:szCs w:val="28"/>
          <w:lang w:eastAsia="ru-RU"/>
        </w:rPr>
        <w:t>Обмен опытом с другими КВНщиками</w:t>
      </w:r>
    </w:p>
    <w:p>
      <w:pPr>
        <w:pStyle w:val="Style17"/>
        <w:ind w:left="360" w:hanging="0"/>
        <w:rPr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    </w:t>
      </w:r>
      <w:r>
        <w:rPr>
          <w:b/>
          <w:i/>
          <w:szCs w:val="28"/>
          <w:lang w:eastAsia="ru-RU"/>
        </w:rPr>
        <w:t>Используемые технологии:</w:t>
      </w:r>
    </w:p>
    <w:p>
      <w:pPr>
        <w:pStyle w:val="Style17"/>
        <w:numPr>
          <w:ilvl w:val="0"/>
          <w:numId w:val="8"/>
        </w:numP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1)</w:t>
        <w:tab/>
        <w:t>объяснительно-иллюстрированное обучение, основанное на вербальном и визуальном представлении материала;</w:t>
      </w:r>
    </w:p>
    <w:p>
      <w:pPr>
        <w:pStyle w:val="Style17"/>
        <w:numPr>
          <w:ilvl w:val="0"/>
          <w:numId w:val="8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2)</w:t>
        <w:tab/>
        <w:t>развивающее обучение, основу которого составляет включение внутренних механизмов развития личности (технология творческого развития учеников)</w:t>
      </w:r>
    </w:p>
    <w:p>
      <w:pPr>
        <w:pStyle w:val="Style17"/>
        <w:numPr>
          <w:ilvl w:val="0"/>
          <w:numId w:val="8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каждой из этих групп используется несколько различных методов обучения.</w:t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Материально – техническое оснащение</w:t>
      </w:r>
    </w:p>
    <w:p>
      <w:pPr>
        <w:pStyle w:val="Style17"/>
        <w:rPr>
          <w:b/>
          <w:b/>
          <w:i/>
          <w:i/>
          <w:szCs w:val="28"/>
          <w:u w:val="single"/>
          <w:lang w:eastAsia="ru-RU"/>
        </w:rPr>
      </w:pPr>
      <w:r>
        <w:rPr>
          <w:b/>
          <w:i/>
          <w:szCs w:val="28"/>
          <w:u w:val="single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Освоение программы предусматривает обязательное использование телевизора, музыкального центра, </w:t>
      </w:r>
      <w:r>
        <w:rPr>
          <w:szCs w:val="28"/>
          <w:lang w:val="en-US" w:eastAsia="ru-RU"/>
        </w:rPr>
        <w:t>DVD</w:t>
      </w:r>
      <w:r>
        <w:rPr>
          <w:szCs w:val="28"/>
          <w:lang w:eastAsia="ru-RU"/>
        </w:rPr>
        <w:t xml:space="preserve"> – плеера, компьютера, наглядных средств, среди них учебные брошюры, тексты произведений. Для ряда занятий будут необходимы следующие вещи и инструменты: клей, бумага, ножницы, фломастеры, кисточки, краски и др. канцелярские принадлежности.</w:t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: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Магомедов Азамат Запирович, образование высшее ДГПУ.</w:t>
      </w:r>
    </w:p>
    <w:p>
      <w:pPr>
        <w:pStyle w:val="Style20"/>
        <w:shd w:fill="FFFFFF" w:val="clear"/>
        <w:spacing w:lineRule="atLeast" w:line="294" w:before="0" w:after="0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ланируемые результаты освоения программы 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Воспитанники, прошедшие обучения по программе, должны получить общие сведения об истории КВН. В том числе </w:t>
      </w:r>
      <w:r>
        <w:rPr>
          <w:b/>
          <w:color w:val="000000"/>
          <w:sz w:val="28"/>
          <w:szCs w:val="28"/>
        </w:rPr>
        <w:t>теоретические знания: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ы написания шуток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ы грамотного применения шутки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ть сходства и различия КВН – конкурсов.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обучения подростки изучат: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орию КВНовского движения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 к игре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распределить права и обязанности членов команды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ку написания шуток и сценариев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сть поведения на сцене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ы работы с болельщиками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ить литературу по интересующей теме.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выки публичных выступлений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обосновать «плюсы» и «минусы» выступления команды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дактировать речевые высказывания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ами решения и составления коммуникативных, логических, психологических и этических задач.</w:t>
      </w:r>
    </w:p>
    <w:p>
      <w:pPr>
        <w:pStyle w:val="Style20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умения: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амостоятельно работать над сценарием и его сценическим воплощением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редактировать собственный сценарий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анализировать собственную игру и игру других команд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работать в творческом коллективе;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оценивать культуру юмора.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моническое развитие личностных качеств подростка при подготовке выступления, расширение его кругозора, развитие интеллекта, создание условий для самоутверждения и само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тереса к окружающей действительности, телевидению, кинофильмам, чт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результаты освоения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ширении круга приѐмов составления разных типов плана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ширении круга структурирования материал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и работать со справочными материалами и Интернет-ресурсами, планировать игровую деятельнос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гащении ключевых компетенций (коммуникативных, деятельностных и  др.)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и организовывать игровую деятельнос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оценивать результаты игровой деятельности собственной и одноклассников. </w:t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руководствуется утвержденным учебно-методическим планом, но имеет возможность корректировки тематики занятий, что обеспечивает реализацию принципа вариативност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ебно-тематический план  обучения на 1,3 групп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3"/>
        <w:gridCol w:w="1618"/>
        <w:gridCol w:w="1598"/>
        <w:gridCol w:w="15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2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игры КВН.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на сцене. Кодекс корпоративной этики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и Интернет-ресур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и. Как построить свое высту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яем сами. Сценарные планы конкурс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 и проведение иг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ворческих заданий в составе микрогруппы. Тренинг: сюжетно-ролевые игры, конкурс актерского мастерств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инка как способ решения творческих задач в КВН. Тренинг: разминка-гармош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етодов ТРИЗ в КВН. Домашние заготовки, сценические миниатю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работка сценических навык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ерские миниатюры в КВН. Тренинг: командный контакт, передач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нация в КВН. Образы-решения на сцене. Тренинг: интонационные упражнения, сценические этю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томима в КВН. Музыкальная пантомима. Тренинг: «реклама», «телевидение», синхробуфонад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ография, рисунок выступления. Использование ширмы, кулис, сценического реквизи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ц-разминка – командная эстафета – как вид групповой размин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ические акценты. Тренинг: отработка главных сценических акцент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построения сценария выступления в КВН. Конкурс приветствие, известные формы, новые решения, сценарный план СТЭМ. Временной лимит конкурсов, выбор материал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возможностей команды при создании сценария. Ролевой поиск, тематическая направленност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южетной линии. Ролевые образы. Текстовые, музыкальные акценты. Выбор материала, сценические связ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сценария на сцене. Сценография, подача. Синхронность, слаженност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сценария на сцене. Темпоритм, пауз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зыкально-техническая база команд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подводки, финальные песни. Звуковые паузы, смена музыкального сопровожд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акцент. Характер роли в музыкальном акценте. Практика работы с микрофонами. Сценическое оборудовани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сценария, ролевой баланс, игровая наполняемость. Поиск и воплощение образ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огичность и внутренняя логика выступления. Отработка сцен и связок между ни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етиция с музыкальным сопровождением. Фронтальная репетиция. Коллективное взаимодействи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цертная деятельность команд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команды в турнире КВН. Методика организации турнира КВН. Практика: участие в организации турн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лективная деятельност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творческого выступления команды. Конспектирование выступления – оценка и выбор материала. Анализ итогов творческого сезона коман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дактирование творческих выступле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взаимодействия с командой в процессе редактирования. Практика редакторской работ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 Круглый сто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</w:tr>
    </w:tbl>
    <w:p>
      <w:pPr>
        <w:pStyle w:val="Style17"/>
        <w:rPr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История игры КВН. Правила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Создание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равила поведения на с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Кодекс корпоративной этики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Сценарии. Как построить свое вы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Сочиняем сами. Сценарные планы конкурсо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одготовка и проведение игр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Выполнение творческих заданий в составе микро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: сюжетно-ролевые игры, конкурс актерского мастерств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Разминка как способ решения творческих задач в КВН. Тренинг: разминка-гармошк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Использование методов ТРИЗ в КВН. Домашние заготовки, сценические миниатюры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Наработка сценических навыков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Актерские миниатюры в КВН. Тренинг: командный контакт, передач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Интонация в КВ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Образы-решения на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Тренинг: интонационные упражнения, сценические этюд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Пантомима в КВ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Музыкальная пантом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: «реклама», «телевидение», синхробуфонад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Сценография, рисунок выступления. Использование ширмы, кулис, сценического реквиз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Блиц-разминка – командная эстафета – как вид групповой размин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Сценические акценты. Тренинг: отработка главных сценических акцент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ринципы построения сценария выступления в КВН. Конкурс приветствие, известные формы, новые решения, сценарный план СТЭМ. Временной лимит конкурсов, выбор материал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Учет возможностей команды при создании сценария. Ролевой поиск, тематическая направленность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Разработка сюжетной линии. Ролевые образы. Текстовые, музыкальные акценты. Выбор материала, сценические связ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остановка сценария на сцене. Сценография, подача. Синхронность, слаженность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остановка сценария на сцене. Темпоритм, пау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Музыкально-техническая база команды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Музыкальные подводки, финальные песни. Звуковые паузы, смена музыкального сопровожд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Музыкальный акцент. Характер роли в музыкальном акценте. Практика работы с микрофонами. Сценическое оборудовани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остроение сценария, ролевой баланс, игровая наполняемость. Поиск и воплощение образ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Нелогичность и внутренняя логика выступления. Отработка сцен и связок между ним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Репетиция с музыкальным сопровождением. Фронтальная репетиция. Коллективное взаимодействие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Концертная деятельность команды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Участие команды в турнире КВН. Методика организации турнира КВН. Практика: участие в организации турнир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Коллективная деятельность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Анализ творческого выступления команды. Конспектирование выступления – оценка и выбор материала. Анализ итогов творческого сезона команды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Редактирование творческих выступлений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ринцип взаимодействия с командой в процессе редактирования. Практика редакторской работ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одведение итогов. Круглый стол.</w:t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ебно-тематический план  обучения на 2, 4 групп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223"/>
        <w:gridCol w:w="1618"/>
        <w:gridCol w:w="1598"/>
        <w:gridCol w:w="153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22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игры КВН.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на сцене. Кодекс корпоративной этики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и Интернет-ресур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и. Как построить свое высту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яем сами. Сценарные планы конкурс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 и проведение иг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ворческих заданий в составе микрогруппы. Тренинг: сюжетно-ролевые игры, конкурс актерского мастерств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инка как способ решения творческих задач в КВН. Тренинг: разминка-гармош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етодов ТРИЗ в КВН. Домашние заготовки, сценические миниатю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работка сценических навык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ерские миниатюры в КВН. Тренинг: командный контакт, передач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нация в КВН. Образы-решения на сцене. Тренинг: интонационные упражнения, сценические этю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томима в КВН. Музыкальная пантомима. Тренинг: «реклама», «телевидение», синхробуфонад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ография, рисунок выступления. Использование ширмы, кулис, сценического реквизи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ц-разминка – командная эстафета – как вид групповой размин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ические акценты. Тренинг: отработка главных сценических акцент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построения сценария выступления в КВН. Конкурс приветствие, известные формы, новые решения, сценарный план СТЭМ. Временной лимит конкурсов, выбор материал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возможностей команды при создании сценария. Ролевой поиск, тематическая направленност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южетной линии. Ролевые образы. Текстовые, музыкальные акценты. Выбор материала, сценические связ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сценария на сцене. Сценография, подача. Синхронность, слаженност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сценария на сцене. Темпоритм, пауз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зыкально-техническая база команд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подводки, финальные песни. Звуковые паузы, смена музыкального сопровожд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акцент. Характер роли в музыкальном акценте. Практика работы с микрофонами. Сценическое оборудовани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сценария, ролевой баланс, игровая наполняемость. Поиск и воплощение образ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огичность и внутренняя логика выступления. Отработка сцен и связок между ни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етиция с музыкальным сопровождением. Фронтальная репетиция. Коллективное взаимодействи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цертная деятельность команд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команды в турнире КВН. Методика организации турнира КВН. Практика: участие в организации турн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лективная деятельност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творческого выступления команды. Конспектирование выступления – оценка и выбор материала. Анализ итогов творческого сезона коман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дактирование творческих выступле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взаимодействия с командой в процессе редактирования. Практика редакторской работ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 Круглый сто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</w:tbl>
    <w:p>
      <w:pPr>
        <w:pStyle w:val="Style17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История игры КВН. Правила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Создание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равила поведения на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Кодекс корпоративной этики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Сценарии. Как построить свое вы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Сочиняем сами. Сценарные планы конкурс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одготовка и проведение игр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Выполнение творческих заданий в составе микро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: сюжетно-ролевые игры, конкурс актерского мастерств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Разминка как способ решения творческих задач в КВН. Тренинг: разминка-гармошк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Использование методов ТРИЗ в КВН. Домашние заготовки, сценические миниатюр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Наработка сценических навыков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Актерские миниатюры в КВН. Тренинг: командный контакт, передач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Интонация в КВ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Образы-решения на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Тренинг: интонационные упражнения, сценические этюд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Пантомима в КВ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Музыкальная пантом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: «реклама», «телевидение», синхробуфонад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Сценография, рисунок выступления. Использование ширмы, кулис, сценического реквиз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Блиц-разминка – командная эстафета – как вид групповой размин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Сценические акценты. Тренинг: отработка главных сценических акцент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ринципы построения сценария выступления в КВН. Конкурс приветствие, известные формы, новые решения, сценарный план СТЭМ. Временной лимит конкурсов, выбор материал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Учет возможностей команды при создании сценария. Ролевой поиск, тематическая направленность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Разработка сюжетной линии. Ролевые образы. Текстовые, музыкальные акценты. Выбор материала, сценические связ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остановка сценария на сцене. Сценография, подача. Синхронность, слаженность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остановка сценария на сцене. Темпоритм, па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Музыкально-техническая база команды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Музыкальные подводки, финальные песни. Звуковые паузы, смена музыкального сопровожд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Музыкальный акцент. Характер роли в музыкальном акценте. Практика работы с микрофонами. Сценическое оборудовани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остроение сценария, ролевой баланс, игровая наполняемость. Поиск и воплощение образ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Нелогичность и внутренняя логика выступления. Отработка сцен и связок между ним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Репетиция с музыкальным сопровождением. Фронтальная репетиция. Коллективное взаимодействи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Концертная деятельность команды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Участие команды в турнире КВН. Методика организации турнира КВН. Практика: участие в организации турнир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Коллективная деятельность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Анализ творческого выступления команды. Конспектирование выступления – оценка и выбор материала. Анализ итогов творческого сезона команд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Редактирование творческих выступлений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ринцип взаимодействия с командой в процессе редактирования. Практика редакторской работ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одведение итогов. Круглый стол.</w:t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</w:t>
      </w:r>
      <w:r>
        <w:rPr>
          <w:b/>
          <w:szCs w:val="28"/>
          <w:lang w:eastAsia="ru-RU"/>
        </w:rPr>
        <w:t>Оценочные материалы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lang w:eastAsia="ru-RU"/>
        </w:rPr>
        <w:t xml:space="preserve">Формы аттестации 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eastAsia="ru-RU"/>
        </w:rPr>
        <w:t>В течение года предусмотрена трёхступенчатая аттестация обучаю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начале года (тест, педагогическое наблюдение практических умений по технике безопасности, беседа, тренинг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середине года (тест, творческая работа, деловая (ролевая) игра, концер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прель-май текущего учебного года (круглый стол)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казатели эффективности программы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учеников в конкурсах КВН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тестов на определение уровня творческих способностей, на выявление ценностных ориентаций и нравственной позиции учащихся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ность культурных образцов, производимых учащимися, в молодежной среде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етоды отслеживания прогре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стижении воспитательных результатов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частия воспитанников в творческих конкурсах районного уровня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уровня развития творческих способностей обучающихся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изменения ценностных ориентац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ка достижения воспитательных результатов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результатами воспитательной деятельности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, обучающихся в области КВН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тестов на определение уровня творческих способностей, на выявление ценностных ориентаций и нравственной позици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ность культурных образцов, производимых учащимися в молодежной среде.</w:t>
      </w:r>
    </w:p>
    <w:p>
      <w:pPr>
        <w:pStyle w:val="Normal"/>
        <w:shd w:fill="FFFFFF" w:val="clear"/>
        <w:spacing w:lineRule="atLeast" w:line="26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тслеживания прогресс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стижении воспитательных результатов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участия воспитанников в творческих конкурсах районного, городского и российского уровн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уровня развития творческих способностей обучающихс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изменения ценностных ориентаций.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оценки результат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обучающих программ посредством игровой групповой деятельности (применение знаний на практике – турниры, фестивали, конкурсы и т.д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ских умений: по результатам участия команды в организации мероприятий, проектов и программ – на основе самооценки, оценки участников объединения, педагогов, специалист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го роста: на основе творческой самооценки, оценки участников объединения, педагогов, специалистов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</w:t>
      </w:r>
      <w:r>
        <w:rPr>
          <w:b/>
          <w:szCs w:val="28"/>
          <w:lang w:eastAsia="ru-RU"/>
        </w:rPr>
        <w:t>Методические материалы</w:t>
      </w:r>
    </w:p>
    <w:p>
      <w:pPr>
        <w:pStyle w:val="Style17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й материа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ки с записями фильмов, фрагментов для анализа ситуаций учащимися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ые газеты, журналы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ломастеры, краски, карандаши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ческие материалы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нверт»-портфолио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ки и инструкции для обучающихс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ведению портфолио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е варианты занятий с воспитанниками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е методик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к интерактивных игр и упражнени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и тренингов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 (рекомендации, памятки, советы)</w:t>
      </w:r>
    </w:p>
    <w:p>
      <w:pPr>
        <w:pStyle w:val="Normal"/>
        <w:tabs>
          <w:tab w:val="clear" w:pos="708"/>
          <w:tab w:val="center" w:pos="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lang w:eastAsia="ru-RU"/>
        </w:rPr>
        <w:t xml:space="preserve"> Список литератур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7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Азбука воспитателя, вожатого под ред. Афанасьева С.Н.-М., 199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Андреева Г.М. Социальная психология.- М.,199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7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Батракова И.С. Лидерство и организация педагогического процесса: Методи</w:t>
        <w:softHyphen/>
        <w:t>ческие материалы. - С-Пб. С-П городской дворец тв-ва юных, 1995. - 34с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Белинская ЕЛ. Как стать лидером. -М., 200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Белов С. Д. Безопасность жизнедеятельности. - М., 200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Бодалев А. А. Восприятие и понимание человека человеком. - М., 199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1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Волохов А.В., Фришман И.И., Байбородова Л.В, Рожков М.И.. Разноцветный мир детства: Детские общественные организации: Учебное пособие для студ. сред, и высш. пед. учеб. заведений. М: Академия, 199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1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Газман О.С. Демократия и воспитание// Педагогика наших дней. Краснодар, 198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Иванов И.П. Энциклопедия коллективных творческих дел. - М., 1989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1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Караковский 11.А. Воспитательная система школы: педагогические идеи и опыт формирования. М.: Новая школа, 199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1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Кудряшова Е.В. - Лидер и лидерство: Исследования лидерства в современной общественно-политической мысли (Науч. Изд.) - Архангельск: Из-во Поморского международного педагогического университета, 1996. - 25бс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Коломинский Я.Л. Психология взаимоотношений в малых группах. - М., 198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1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Кричевский Р.Л., Маржина А.В, Психологические факторы эффективности руководства первичным коллективом. — Кишинев: Штиинса, 199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158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 xml:space="preserve">Куницына В.И. Межличностное общение. - М., 2001.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158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Лутошкин. А.В. Как вести за собой. - М., 198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Менегетти А. Психология лидерства.— М.: Серебряные ночи, 199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43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Методические рекомендации для вожатого-воспитателя детского лагеря. С-Пб„ 199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29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Морри ван Ментес Эффективный тренинг с помощью ролевых игр, — С.-Пб. — 200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29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Сбитнева Ц.И. Словарь-справочник вожатого-организатора детского общест</w:t>
        <w:softHyphen/>
        <w:t>венного объединения. - Пермь. ОЦТМ, 199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1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Сборник нормативных правовых документов и методических материалов по детскому движению. - Казань, 200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Селенко Г.К.   Современные образовательные технологии. - М., 199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7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Самодеятельность и самоуправление в детской общественной организации: содержание и пути реализации (методические рекомендации вожатому детского объединения), Курск, 200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1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Семья Г.В. Как создать общественное объединение учащейся молодежи. - М., ТОО «СИМС» 199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right="1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Тубельский А.Н. Формирование опыта демократического поведения учеников и учителей. М., 199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Фопель К. Как научить детей сотрудничать? - М.Д99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  <w:t>Шмаков С.А. Игры учащихся - феномен культуры, - М., 19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.Львов М.Р. Методика развития речи старших школьников: пособие для учителя.- 2-е изд., перераб.- М.:Просвещение, 1985.- 176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8.Немировский Е.Л., Горбачевский Б.С. Рождение книги.- М.: Советская Россия, 1957.- 270 с, и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.Программа развития воспитания в системе образования России на 1999 – 2001 годы.- Москва,1999.- 38 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.Речь. Речь. Речь: книга для учителя по развитию речи учащихся/ Под ред. Т.А. Ладыженской.- М.: Педагогика, 1983.- 144с.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.Русская литература XIX век. Большой учебный справочник для школьников и поступающих в вузы/ Э.Л. Безносов, И.Ю. Бурдина, Н.Ю. Буровцева и др.-3изд., стереотип.- М.:Дрофа, 2003.- 720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2.Русский язык: энциклопедия/ Под ред. Ю.Н. Караулова.- М.: научное издательство “Большая Российская энциклопедия”, 2003.-Репродуктивное издание.- 704с., 16 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3.Жириненко О.Е. Как играть в КВН , М.:Просвещение 200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4.Кулинич Г.Г. Школьный клуб, М.: ВАКО 20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писок литературы для самостоятельного изучения обучающимися. </w:t>
      </w:r>
    </w:p>
    <w:p>
      <w:pPr>
        <w:pStyle w:val="Normal"/>
        <w:spacing w:lineRule="auto" w:line="256" w:before="0" w:after="160"/>
        <w:ind w:firstLine="54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венция о правах ребенка.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фанасьев С.П. Веселые каникулы. 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удинов В.А., Лейкин А.Я. Юная Россия. История детского и молодежного движения в России в XX веке. 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утошкин А.Н. Как вести за собой. Старшеклассникам об основах организаторской работы. 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утченков А.С. «Шаг за шагом». Технология подготовки и реализации социального проекта. 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молий Е.С. Организация и развитие ученического самоуправления в общеобразовательном учреждении. </w:t>
      </w:r>
    </w:p>
    <w:p>
      <w:pPr>
        <w:pStyle w:val="Normal"/>
        <w:spacing w:lineRule="auto" w:line="256" w:before="0" w:after="160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7.Титова Е.В. Если знать, как действовать. </w:t>
      </w:r>
    </w:p>
    <w:p>
      <w:pPr>
        <w:pStyle w:val="Normal"/>
        <w:spacing w:lineRule="auto" w:line="256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тернет - источни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библиотека Российской государственной библиотеки,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library.rsl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сихея»,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sycheya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сайта «Psychology.ru: Психология на русском языке», режим доступа: http://www.psychology.ru/Librar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ртуальная библиотека по психологии,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 scitylibrary.h11.ru/Library.htm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талог психологической литературы», режим доступа: http: //www.psycatalog. r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пулярная психология»,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karpowww.narod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сследователь: Сайт для психологов и тех, кто интересуется психологией»,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xplorateur.narod.ru/library.htm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нтистресс»,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arks.on.ufanet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psy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hpsy.ru/about.htm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колу.ру - бесплатный школьный портал, режим доступа: http://www.proshkolu.r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Психология», режим доступа: http://www.psychology.su/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р позитива  Ру», режим доступа: http://www.mirpozitiva.ru/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«Школьный психолог» выпускаемый издательским домом «Первое сентября»,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sy.1september.ru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library.rsl.ru/" TargetMode="External"/><Relationship Id="rId5" Type="http://schemas.openxmlformats.org/officeDocument/2006/relationships/hyperlink" Target="http://www.psycheya.ru/" TargetMode="External"/><Relationship Id="rId6" Type="http://schemas.openxmlformats.org/officeDocument/2006/relationships/hyperlink" Target="http://scitylibrary.h11.ru/Library.htm" TargetMode="External"/><Relationship Id="rId7" Type="http://schemas.openxmlformats.org/officeDocument/2006/relationships/hyperlink" Target="http://karpowww.narod.ru/" TargetMode="External"/><Relationship Id="rId8" Type="http://schemas.openxmlformats.org/officeDocument/2006/relationships/hyperlink" Target="http://explorateur.narod.ru/library.htm" TargetMode="External"/><Relationship Id="rId9" Type="http://schemas.openxmlformats.org/officeDocument/2006/relationships/hyperlink" Target="http://marks.on.ufanet.ru/" TargetMode="External"/><Relationship Id="rId10" Type="http://schemas.openxmlformats.org/officeDocument/2006/relationships/hyperlink" Target="http://hpsy.ru/about.htm" TargetMode="External"/><Relationship Id="rId11" Type="http://schemas.openxmlformats.org/officeDocument/2006/relationships/hyperlink" Target="http://psy.1september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17:00Z</dcterms:created>
  <dc:creator>ро</dc:creator>
  <dc:description/>
  <cp:keywords/>
  <dc:language>en-US</dc:language>
  <cp:lastModifiedBy>User</cp:lastModifiedBy>
  <cp:lastPrinted>2018-10-01T14:20:00Z</cp:lastPrinted>
  <dcterms:modified xsi:type="dcterms:W3CDTF">2019-11-07T15:59:00Z</dcterms:modified>
  <cp:revision>18</cp:revision>
  <dc:subject/>
  <dc:title/>
</cp:coreProperties>
</file>